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Zkladntext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rah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188/2014-571101/ 489566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</w:rPr>
        <w:t>……………………….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</w:rPr>
        <w:t>……………………………..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5C8594-B7D8-42A8-A071-5D1BC467A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Prášková Michaela Mgr.</dc:creator>
  <dc:description/>
  <dc:language>en-US</dc:language>
  <cp:lastModifiedBy>Prášková Michaela Mgr.</cp:lastModifiedBy>
  <cp:lastPrinted>2015-06-12T08:04:00Z</cp:lastPrinted>
  <dcterms:modified xsi:type="dcterms:W3CDTF">2015-06-12T08:0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