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íloha č. 2 – Specifikace zaříz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cifikace zaříz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P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ústředna Schrack Integr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tickokouřový hlásič SSD531 – 128 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plotní hlásič UTD531 – 7 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lačítkový hlásič MCP535 a 545 – 20 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ltifunkční hlásič MTD533 – 35 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nvenční optickokouřový hlásič SKL-E – 108 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nvenční teplotní hlásič DCC-E – 3 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nvenční teplotní tlačítkový hlásič DKM-1702 – 6 k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ústředna JPA 1240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esilovač JPA – 3 k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Z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ústředna Galaxy 50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ústředna Galaxy GD 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>52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ncentrátor R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lávesnice MK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IR detek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B detek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K detek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droj J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tektor GIC 40 – 4 k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6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2</Words>
  <Characters>488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56:00Z</dcterms:created>
  <dc:creator>Lauranová Lucie</dc:creator>
  <dc:description/>
  <dc:language>en-US</dc:language>
  <cp:lastModifiedBy>Fadrhonsová Vlasta Ing.</cp:lastModifiedBy>
  <dcterms:modified xsi:type="dcterms:W3CDTF">2019-06-24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