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jištění pravidelného servisu a údržby systémů EPS, PZTS a M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Z SPU 262989/2019/3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D011E7-852D-4301-ABF2-CF35648BB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7</Words>
  <Characters>166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4:00Z</dcterms:created>
  <dc:creator>novotna2</dc:creator>
  <dc:description/>
  <dc:language>en-US</dc:language>
  <cp:lastModifiedBy>Konvičná Marie Mgr.</cp:lastModifiedBy>
  <cp:lastPrinted>2019-05-28T07:30:00Z</cp:lastPrinted>
  <dcterms:modified xsi:type="dcterms:W3CDTF">2019-08-21T09:5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