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technický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6 odst. 3 písm.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709"/>
            </w:tblGrid>
            <w:tr>
              <w:trPr>
                <w:trHeight w:val="207" w:hRule="atLeast"/>
              </w:trPr>
              <w:tc>
                <w:tcPr>
                  <w:tcW w:w="3709" w:type="dxa"/>
                  <w:tcBorders/>
                </w:tcPr>
                <w:p>
                  <w:pPr>
                    <w:pStyle w:val="Normal"/>
                    <w:widowControl w:val="false"/>
                    <w:ind w:left="-109" w:hanging="0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JUDr. Romanem Brnčalem, LL.M.,</w:t>
                  </w:r>
                </w:p>
                <w:p>
                  <w:pPr>
                    <w:pStyle w:val="Normal"/>
                    <w:widowControl w:val="false"/>
                    <w:ind w:left="-109" w:hanging="0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ředitelem krajského pozemkového úřad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atastrálním území Horní Štěpán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1140/2015-521101 / 51294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davatel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řádně provedl níže uvedené služb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§ 56 odst. 2 písm. a) zákona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inimálně 3 návrhy komplexních pozemkových úprav na celkové výměře (tj. v součtu) 800 ha, které jsou zapsány v KN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znam </w:t>
      </w:r>
      <w:r>
        <w:rPr>
          <w:rFonts w:cs="Arial" w:ascii="Arial" w:hAnsi="Arial"/>
          <w:b/>
          <w:bCs/>
          <w:sz w:val="20"/>
          <w:szCs w:val="20"/>
        </w:rPr>
        <w:t>realizovaných komplexních pozemkových úprav v posledních 3 letech (2012 - 2014)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00"/>
        <w:gridCol w:w="1975"/>
        <w:gridCol w:w="1275"/>
        <w:gridCol w:w="1134"/>
        <w:gridCol w:w="1276"/>
        <w:gridCol w:w="2126"/>
      </w:tblGrid>
      <w:tr>
        <w:trPr>
          <w:trHeight w:val="79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k.ú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čená výměra (ha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zahájení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ukončen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díla v Kč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n. Seznam KoPÚ je možno rozšíři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řílohou tohoto seznamu budou osvědčení objednatelů o řádném plnění nejvýznamnějších </w:t>
        <w:br/>
        <w:t>z těchto poskytnutých služeb (minimálně 3 osvědčení)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a plnění veřejné zakázky se bude podílet tento</w:t>
      </w:r>
      <w:r>
        <w:rPr>
          <w:rFonts w:cs="Arial" w:ascii="Arial" w:hAnsi="Arial"/>
          <w:b/>
          <w:sz w:val="20"/>
          <w:szCs w:val="20"/>
          <w:u w:val="single"/>
        </w:rPr>
        <w:t xml:space="preserve"> realizační tým (§ 56 odst. 2 písm. b) zákon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znam pracovníků odborných profesí </w:t>
      </w:r>
      <w:r>
        <w:rPr>
          <w:rFonts w:cs="Arial" w:ascii="Arial" w:hAnsi="Arial"/>
          <w:sz w:val="20"/>
          <w:szCs w:val="20"/>
        </w:rPr>
        <w:t xml:space="preserve">s úředním oprávněním, kteří se budou osobně podílet na plnění veřejné zakázky </w:t>
      </w:r>
      <w:r>
        <w:rPr>
          <w:rFonts w:cs="Arial" w:ascii="Arial" w:hAnsi="Arial"/>
          <w:b/>
          <w:sz w:val="20"/>
          <w:szCs w:val="20"/>
        </w:rPr>
        <w:t xml:space="preserve">(realizační tým </w:t>
      </w:r>
      <w:r>
        <w:rPr>
          <w:rFonts w:cs="Arial" w:ascii="Arial" w:hAnsi="Arial"/>
          <w:sz w:val="20"/>
          <w:szCs w:val="20"/>
        </w:rPr>
        <w:t>budou tvořit osoby, kterými dodavatel prokazuje profesní kvalifikační předpoklady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40"/>
        <w:gridCol w:w="2825"/>
        <w:gridCol w:w="3092"/>
      </w:tblGrid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způsobilost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 uchazeči/zájemci</w:t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tavby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vodního hospodářství a krajinného inženýrství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technik (architekt) ÚSES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 této souvislosti stanoví podmínku, že každý dodavatel </w:t>
      </w:r>
      <w:r>
        <w:rPr>
          <w:rFonts w:cs="Arial" w:ascii="Arial" w:hAnsi="Arial"/>
          <w:b/>
          <w:sz w:val="20"/>
          <w:szCs w:val="20"/>
        </w:rPr>
        <w:t>u odborně kvalifikovaných osob</w:t>
      </w:r>
      <w:r>
        <w:rPr>
          <w:rFonts w:cs="Arial" w:ascii="Arial" w:hAnsi="Arial"/>
          <w:sz w:val="20"/>
          <w:szCs w:val="20"/>
        </w:rPr>
        <w:t xml:space="preserve"> uvede, </w:t>
      </w:r>
      <w:r>
        <w:rPr>
          <w:rFonts w:cs="Arial" w:ascii="Arial" w:hAnsi="Arial"/>
          <w:b/>
          <w:sz w:val="20"/>
          <w:szCs w:val="20"/>
          <w:u w:val="single"/>
        </w:rPr>
        <w:t>zda se jedná o zaměstnance dodavatele (případně statutární orgán dodavatele)</w:t>
      </w:r>
      <w:r>
        <w:rPr>
          <w:rFonts w:cs="Arial" w:ascii="Arial" w:hAnsi="Arial"/>
          <w:sz w:val="20"/>
          <w:szCs w:val="20"/>
        </w:rPr>
        <w:t xml:space="preserve">, nebo zda se jedná o </w:t>
      </w:r>
      <w:r>
        <w:rPr>
          <w:rFonts w:cs="Arial" w:ascii="Arial" w:hAnsi="Arial"/>
          <w:b/>
          <w:sz w:val="20"/>
          <w:szCs w:val="20"/>
        </w:rPr>
        <w:t>subdodavate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sponujeme následujícím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ůměrným ročním počtem zaměstnanců či jiných osob podílejících se na plnění zakázek podobného charakter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 počtu vedoucích zaměstnanců dodavatele nebo osob v obdobném postavení za poslední 3 roky, (§ 56 odst. 3 písm. e) zákona) 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ehled zaměstnanců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8"/>
        <w:gridCol w:w="2304"/>
        <w:gridCol w:w="2302"/>
        <w:gridCol w:w="230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ůměrný počet zaměstnanc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locked/>
    <w:rsid w:val="002a52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Odstavec" w:customStyle="1">
    <w:name w:val="Odstavec"/>
    <w:basedOn w:val="TextBody"/>
    <w:qFormat/>
    <w:rsid w:val="002a52f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40283A-7786-4D6D-AFCF-C037D6BAD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02</Words>
  <Characters>2374</Characters>
  <CharactersWithSpaces>27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18:00Z</dcterms:created>
  <dc:creator>Bořil Zdeněk Bc.</dc:creator>
  <dc:description/>
  <dc:language>en-US</dc:language>
  <cp:lastModifiedBy>Bořil Zdeněk Bc.</cp:lastModifiedBy>
  <cp:lastPrinted>2013-03-13T13:00:00Z</cp:lastPrinted>
  <dcterms:modified xsi:type="dcterms:W3CDTF">2015-06-01T09:25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