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TUSCH s.r.o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Ing. Oldřich Latýn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Jiráskova 1264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503 46 Třebechovice pod Orebem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xxxx</w:t>
        </w:r>
      </w:hyperlink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332865/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20. 8. 2019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drtiče polystyrenu LATYN PG-F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SCH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ráskova 12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3 46 Třebechovice pod Ore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9182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tič polystyrenu LATYN PG-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září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7 0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11 97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  68 970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šedesátosmtisícdevětsetsedmdesát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.fadrhons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 Lakomý, tel. č. 729 922 422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itala@volny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7.9.2019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Oldřich Latý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USCH s.r.o.</w:t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920760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62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sch.cz" TargetMode="External"/><Relationship Id="rId3" Type="http://schemas.openxmlformats.org/officeDocument/2006/relationships/hyperlink" Target="mailto:v.fadrhonsova@spucr.cz" TargetMode="External"/><Relationship Id="rId4" Type="http://schemas.openxmlformats.org/officeDocument/2006/relationships/hyperlink" Target="mailto:vitala@voln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E052006-5589-4472-917E-410506CFE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298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1:00Z</dcterms:created>
  <dc:creator>Lucka</dc:creator>
  <dc:description/>
  <dc:language>en-US</dc:language>
  <cp:lastModifiedBy>Himlová Žaneta Bc.</cp:lastModifiedBy>
  <cp:lastPrinted>2018-10-09T10:51:00Z</cp:lastPrinted>
  <dcterms:modified xsi:type="dcterms:W3CDTF">2019-09-1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