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      SPU 365362/2019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1966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1966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Českomoravská komora pro pozemkové úpravy, z. s.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1966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Středočeská pobočka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1966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Novotného lávka 200/5</w:t>
      </w:r>
    </w:p>
    <w:p>
      <w:pPr>
        <w:pStyle w:val="Normal"/>
        <w:pBdr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  <w:sz w:val="22"/>
          <w:szCs w:val="22"/>
        </w:rPr>
        <w:framePr w:w="3974" w:h="1966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 xml:space="preserve">116 68 Praha 1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  <w:tab/>
        <w:t>Mgr. Jitka Kottová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 729 922 490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j.kottova@spucr.cz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29. 8. 201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Státní pozemkový úřad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 xml:space="preserve">Českomoravská komora pro pozemkové úpravy, z. s., Středočeská pobočka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ovotného lávka 200/5, 116 68 Praha 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1600321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řihlašujeme u shora uvedeného poskytovatele 110 zaměstnanců Státního pozemkového úřadu na seminář „Pozemkové úpravy-nástroj pro zmírnění negativních dopadů klimatických změn“ v termínu 17. 9. 2019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zaměstnanců platících účastnický poplatek je 110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účastnický poplatek pro 1 osobu je 700 Kč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ní plátcem DPH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je stanovena: 77 000 Kč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17. 9. 2019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je povinen uhradit poskytovateli cenu za poskytnutí služby po jejich řádném poskytnutí, a to na základě daňového dokladu vystaveného poskytovatelem (dále jen „faktura“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kalendářních dnů od jejího doručení na adresu Státní pozemkový úřa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musí obsahovat veškeré náležitosti účetního dokladu stanovené v § 28 zákona č. 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 xml:space="preserve">: Mgr. Jitka Kottová, Odbor personální </w:t>
      </w:r>
    </w:p>
    <w:p>
      <w:pPr>
        <w:pStyle w:val="Normal"/>
        <w:spacing w:lineRule="auto" w:line="264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ělení řízení lidských zdrojů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el.:      +420 729 922 49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lang w:eastAsia="cs-CZ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kottova@spucr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ersonálního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30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276" w:right="1109" w:gutter="0" w:header="720" w:top="255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9395</wp:posOffset>
              </wp:positionH>
              <wp:positionV relativeFrom="margin">
                <wp:posOffset>-1257300</wp:posOffset>
              </wp:positionV>
              <wp:extent cx="623951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3952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8.85pt;margin-top:-99pt;width:491.2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0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personáln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3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36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personální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64153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7262d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4f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64153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371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tt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E2B746D-3197-4AFB-8EA6-D08AE2C1B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3:00Z</dcterms:created>
  <dc:creator>Lucka</dc:creator>
  <dc:description/>
  <dc:language>en-US</dc:language>
  <cp:lastModifiedBy>Kottová Jitka Mgr.</cp:lastModifiedBy>
  <cp:lastPrinted>2019-09-12T12:27:00Z</cp:lastPrinted>
  <dcterms:modified xsi:type="dcterms:W3CDTF">2019-09-1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