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Moravskoslez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Libušina 502/5, Přívoz, 702 00 Ostrava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fldChar w:fldCharType="begin"/>
      </w:r>
      <w:r>
        <w:rPr>
          <w:sz w:val="22"/>
          <w:spacing w:val="8"/>
          <w:szCs w:val="22"/>
          <w:rFonts w:eastAsia="Arial" w:cs="Arial" w:ascii="Arial" w:hAnsi="Arial"/>
        </w:rPr>
        <w:instrText xml:space="preserve"> DOCVARIABLE dms_adresat </w:instrText>
      </w:r>
      <w:r>
        <w:rPr>
          <w:sz w:val="22"/>
          <w:spacing w:val="8"/>
          <w:szCs w:val="22"/>
          <w:rFonts w:eastAsia="Arial" w:cs="Arial" w:ascii="Arial" w:hAnsi="Arial"/>
        </w:rPr>
        <w:fldChar w:fldCharType="separate"/>
      </w:r>
      <w:r>
        <w:rPr>
          <w:sz w:val="22"/>
          <w:spacing w:val="8"/>
          <w:szCs w:val="22"/>
          <w:rFonts w:eastAsia="Arial" w:cs="Arial" w:ascii="Arial" w:hAnsi="Arial"/>
        </w:rPr>
        <w:t>Unicont Opava s.r.o.</w:t>
      </w:r>
      <w:r>
        <w:rPr>
          <w:sz w:val="22"/>
          <w:spacing w:val="8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8"/>
          <w:sz w:val="22"/>
          <w:szCs w:val="22"/>
        </w:rPr>
        <w:t>Hradecká 646/4</w: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746 01 Opava</w:t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  <w:t>IČ: 65142756</w:t>
      </w:r>
      <w:bookmarkStart w:id="2" w:name="_GoBack_Copy_1"/>
      <w:bookmarkEnd w:id="2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362600/2019/Ul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4450/2019-571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2. 9. 2019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Posouzení stavu bytového fondu SPÚ ve správě Pobočky Bruntál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žení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átní pozemkový úřad u Vás objednává</w:t>
      </w:r>
      <w:r>
        <w:rPr>
          <w:rFonts w:eastAsia="Arial" w:cs="Arial" w:ascii="Arial" w:hAnsi="Arial"/>
          <w:color w:val="FF0000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na základě Vaší nabídky ze dne 9.9.2019 po provedeném průzkumu trhu</w:t>
      </w:r>
      <w:r>
        <w:rPr>
          <w:rFonts w:eastAsia="Arial" w:cs="Arial" w:ascii="Arial" w:hAnsi="Arial"/>
          <w:color w:val="FF0000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posouzení stavu bytového fondu SPÚ ve správě Pobočky Bruntá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edmět plnění: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  <w:tab/>
        <w:t>Ke každému domu s vlastním číslem ID majetku (viz příloha „Seznam bytového fondu SPÚ ve správě Pobočky Bruntál“) bude vyhotovena souhrnná technická zpráva s těmito údaji:</w:t>
      </w:r>
    </w:p>
    <w:p>
      <w:pPr>
        <w:pStyle w:val="Normal"/>
        <w:ind w:left="851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.</w:t>
        <w:tab/>
        <w:t>Identifikační údaje domu (adresa, ID majetku, katastrální území, parcela č., rok pořízení)</w:t>
      </w:r>
    </w:p>
    <w:p>
      <w:pPr>
        <w:pStyle w:val="Normal"/>
        <w:ind w:left="851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.</w:t>
        <w:tab/>
        <w:t>Popis stavby – typ domu, počet podlaží, počet a velikost bytů, nebytové prostory (sklepy, garážová stání atd.)</w:t>
      </w:r>
    </w:p>
    <w:p>
      <w:pPr>
        <w:pStyle w:val="Normal"/>
        <w:ind w:left="851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.</w:t>
        <w:tab/>
        <w:t>Popis stavu jednotlivých domu a bytů v rozsahu:</w:t>
      </w:r>
    </w:p>
    <w:p>
      <w:pPr>
        <w:pStyle w:val="Normal"/>
        <w:ind w:left="127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>stav zdiva a venkovních omítek</w:t>
      </w:r>
    </w:p>
    <w:p>
      <w:pPr>
        <w:pStyle w:val="Normal"/>
        <w:ind w:left="127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>stav střech, krovů, okapů a svodů dešťové vody</w:t>
      </w:r>
    </w:p>
    <w:p>
      <w:pPr>
        <w:pStyle w:val="Normal"/>
        <w:ind w:left="127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>stav komínů a lokálních zdrojů vytápění (emisní třídy kotlů na tuhá paliva)</w:t>
      </w:r>
    </w:p>
    <w:p>
      <w:pPr>
        <w:pStyle w:val="Normal"/>
        <w:ind w:left="127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>sklepy, schodiště, a další společné prostory</w:t>
      </w:r>
    </w:p>
    <w:p>
      <w:pPr>
        <w:pStyle w:val="Normal"/>
        <w:ind w:left="127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>stav oken a dveří</w:t>
      </w:r>
    </w:p>
    <w:p>
      <w:pPr>
        <w:pStyle w:val="Normal"/>
        <w:ind w:left="127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>rozvody vody, elektřiny, plynu, topení, odpadů (přípojky kanalizace, jímky a domácích ČOV)</w:t>
      </w:r>
    </w:p>
    <w:p>
      <w:pPr>
        <w:pStyle w:val="Normal"/>
        <w:ind w:left="851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.</w:t>
        <w:tab/>
        <w:t>vyhotovení návrhu oprav s popisem prací, určením předpokládané ceny a stupně naléhavosti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 xml:space="preserve">Vyhotovení pasportu (viz příloha) pro všechny byty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  <w:tab/>
        <w:t>Fotodokumentace stavu bytového fondu se zaměřením na navrhované opravy a případné rekonstrukc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Forma předaného plnění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chnické zprávy a pasporty budou předány v tištěné podobě (2 vyhotovení) a v elektronické podobě ve formátu PDF a XLS na nosiči DVD-R. Fotodokumentace dle bodu 3 pouze v elektronické podobě na DVD-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elková cena výše uvedených prací je stanovena na </w:t>
      </w:r>
      <w:r>
        <w:rPr>
          <w:rFonts w:eastAsia="Arial" w:cs="Arial" w:ascii="Arial" w:hAnsi="Arial"/>
          <w:b/>
          <w:sz w:val="22"/>
          <w:szCs w:val="22"/>
        </w:rPr>
        <w:t>151 700,- Kč bez DPH, tj. 183 557,- Kč vč. DPH</w:t>
      </w:r>
      <w:r>
        <w:rPr>
          <w:rFonts w:eastAsia="Arial" w:cs="Arial" w:ascii="Arial" w:hAnsi="Arial"/>
          <w:sz w:val="22"/>
          <w:szCs w:val="22"/>
        </w:rPr>
        <w:t xml:space="preserve"> dle Vaší nabídky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dná se o 82 bytových jednotek, kalkulace ceny – 1 850,- Kč bez DPH/1 by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ato cena je stanovena jako konečná. Objednatel není plátce DPH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ín dokončení realizace je stanoven nejpozději do </w:t>
      </w:r>
      <w:r>
        <w:rPr>
          <w:rFonts w:eastAsia="Arial" w:cs="Arial" w:ascii="Arial" w:hAnsi="Arial"/>
          <w:b/>
          <w:sz w:val="22"/>
          <w:szCs w:val="22"/>
        </w:rPr>
        <w:t>30.11.2019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kturu – daňový doklad, prosíme, vystavte s datem splatnosti min. 21 dnů, jako přílohu přiložte kopii této objednávky a předávací protokol. Zároveň Vás žádáme, aby na faktuře – daňovém dokladu byl rozlišen objednatel a příjemce/konečný příjemce tak, jak je uvedeno níže. Pokud nebude toto rozlišení dodrženo, faktura nebude zaslána na odbor ekonomický k proplacení a bude Vám vrácena zpět k přepracování. Tím se pozdrží proplacení fakturované částk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kturační údaj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bjednatel: </w:t>
        <w:tab/>
        <w:tab/>
        <w:tab/>
        <w:tab/>
        <w:t>Příjemce/konečný příjemc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átní pozemkový úřad </w:t>
        <w:tab/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usinecká 1024/11a </w:t>
        <w:tab/>
        <w:tab/>
        <w:tab/>
        <w:t>Krajský pozemkový úřad pro MS kraj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30 00 Praha 3 </w:t>
        <w:tab/>
        <w:tab/>
        <w:tab/>
        <w:t>Libušina 502/5, 702 00 Ostrav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01312774 (neplátce DPH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 přijetí objednávky Vás žádáme o zaslání informace o její akceptaci (souhlasu s objednávkou) na e-mailovou adresu ………………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Mgr. Dana Liškováředitelka Krajského pozemkového úřadu pro Moravskoslezský kraj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VARIABLE dms_prilohy </w:instrText>
      </w:r>
      <w:r>
        <w:rPr/>
        <w:fldChar w:fldCharType="separate"/>
      </w:r>
      <w:r>
        <w:rPr/>
        <w:t xml:space="preserve"> 1. Pasport bytu 2. Seznam bytového fondu SPÚ ve správě Pobočky Bruntál</w:t>
      </w:r>
      <w:r>
        <w:rPr/>
        <w:fldChar w:fldCharType="end"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ddc27a5-b7d6-45b4-9011-26a434d0361d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93cb020a-1add-4a76-a5b9-0b877c4601ce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5ac2af3f-6888-487e-828b-ba7551a6d99b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Moravskoslezský kraj"/>
    <w:docVar w:name="dms_utvar_adresa" w:val="Libušina 502/5, Přívoz, 702 00 Ostrava"/>
    <w:docVar w:name="dms_adresat" w:val="Unicont Opava s.r.o."/>
    <w:docVar w:name="dms_prijaty_cj" w:val=" "/>
    <w:docVar w:name="dms_prijaty_ze_dne" w:val=" "/>
    <w:docVar w:name="dms_cj" w:val="SPU 362600/2019/Ul"/>
    <w:docVar w:name="dms_spisova_znacka" w:val="SP14450/2019-571101"/>
    <w:docVar w:name="dms_datum" w:val="12. 9. 2019"/>
    <w:docVar w:name="dms_vec" w:val="Objednávka - Posouzení stavu bytového fondu SPÚ ve správě Pobočky Bruntál"/>
    <w:docVar w:name="dms_podpisova_dolozka" w:val="Mgr. Dana Liškováředitelka Krajského pozemkového úřadu pro Moravskoslezský kraj"/>
    <w:docVar w:name="dms_otisk_razitka" w:val=" "/>
    <w:docVar w:name="dms_prilohy" w:val=" 1. Pasport bytu 2. Seznam bytového fondu SPÚ ve správě Pobočky Bruntál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semiHidden/>
    <w:unhideWhenUsed/>
    <w:qFormat/>
    <w:rPr/>
  </w:style>
  <w:style w:type="character" w:styleId="Bezseznamu10000000000000000000000000000000000" w:customStyle="1">
    <w:name w:val="Bez seznamu1_0_0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basedOn w:val="DefaultParagraphFont"/>
    <w:unhideWhenUsed/>
    <w:rPr>
      <w:color w:val="0563C1"/>
      <w:u w:val="single"/>
    </w:rPr>
  </w:style>
  <w:style w:type="character" w:styleId="Nevyeenzmnka1" w:customStyle="1">
    <w:name w:val="Nevyřešená zmínka1"/>
    <w:basedOn w:val="DefaultParagraphFont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550DFAB-1784-46FA-8109-CE3B24DE4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0</Words>
  <Characters>3192</Characters>
  <CharactersWithSpaces>37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1:00Z</dcterms:created>
  <dc:creator>Lucka</dc:creator>
  <dc:description/>
  <dc:language>en-US</dc:language>
  <cp:lastModifiedBy>Ulrich Přemysl Ing.</cp:lastModifiedBy>
  <cp:lastPrinted>2017-05-24T22:20:00Z</cp:lastPrinted>
  <dcterms:modified xsi:type="dcterms:W3CDTF">2019-09-1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