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a o p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</w:rPr>
        <w:t>elo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</w:rPr>
        <w:t>ce za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</w:rPr>
        <w:t>ízení distribu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í soustavy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. 909000276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. 767-2019-505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vřená dle ustanovení § 47 zákona č. 458/2000 Sb., energetického zákona ve znění pozdějších předpisů, ust. § 1746 od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zákona č. 89/2012 Sb., občanský zákoník, v platném znění me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Žadat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chodní firma: Státní pozemkový úřad, Adresa/Sídlo: Husinecká 1024/11a, Žižkov, 130 00 Praha, IČ: 0131277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Č: CZ013127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a pro zasílání písemnos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dolfovská tř. 493/80, České Budějovice 6, 370 01 České Buděj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stupce ve věcech smluvních: Ing. Eva Schmidtmajerová ,CS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vozovatelem distribuční soustavy (dále jen „Provozovatel DS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.ON Distribuce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ídlo: F.A. Gerstnera 2151/6, České Budějovice 7, 370 01 České Budějovice Zápis v OR: Obchodní rejstřík u Krajsk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du v Českých Budějovicích oddíl B, vložka 1772, IČ: 28085400 DIČ: CZ28085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ástupce: </w:t>
      </w:r>
      <w:r>
        <w:rPr>
          <w:rFonts w:cs="Times New Roman" w:ascii="Times New Roman" w:hAnsi="Times New Roman"/>
          <w:sz w:val="18"/>
          <w:szCs w:val="18"/>
        </w:rPr>
        <w:t>ve věcech smluvních: xxxxxxx, Management připojování a přelož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 věcech technických: xxxxxxx, xxxxxxx, 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ankovní spojení: Komerční banka, a.s. číslo účtu: 35-4544230267/0100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variabilní symbol: </w:t>
      </w:r>
      <w:r>
        <w:rPr>
          <w:rFonts w:cs="Times New Roman" w:ascii="Times New Roman" w:hAnsi="Times New Roman"/>
          <w:sz w:val="18"/>
          <w:szCs w:val="18"/>
        </w:rPr>
        <w:t>90900027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BAN: CZ45 0100 0000 3545 4423 0267 BIC (SWIFT) kód: KOMBCZ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Předmětem této smlouvy je závazek Provozovatele DS provést ve smyslu ust. § 47 zákona č. 458/2000 Sb. ve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dějších předpisů přeložení níže specifikované části zařízení distribuční soustavy a závazek Žadatele uhradit veške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áklady spojené s tímto přeložením a vybudováním nové části zařízení distribuční soustavy jako náhrady za stávají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rovozovatel DS je vlastníkem a provozovatelem části zařízení distribuční soustavy označené jako: Venkovní veden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N, které se nachází v lokalitě: Dotčené parcely: 1022/8, 1012, 803/4, 823/3, 77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ůvodu požadavku stavby Žadatele: Všemyslice, K1012, přeložka VN, je nutno přeložit výše uvedenou část za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tribuční soustavy a to následujícím způsobem: Na dvou podpěrných bodech z každé strany účelové komunikace se osad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vojzávě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ložka má charakter dílčí změny trasy el. vedení (příp. přemístění některých prvků tohoto zařízení). Přeložka rozvodn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řízení bude realizována jako stavba: Všemyslice, K1012, přeložka VN (číslo: 1030056171) (dále jen „proved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ložky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Termín připojení zařízení k distribuční soust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Provozovatel DS se zavazuje za sjednaných podmínek provést toto přeložení za součinnosti d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2 měsíců </w:t>
      </w:r>
      <w:r>
        <w:rPr>
          <w:rFonts w:cs="Times New Roman" w:ascii="Times New Roman" w:hAnsi="Times New Roman"/>
          <w:sz w:val="18"/>
          <w:szCs w:val="18"/>
        </w:rPr>
        <w:t>od uzav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éto smlouvy za předpokladu, ž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Žadatel řádně a včas splní veškeré své závazky z této Smlouv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nenastane překážka v době podpisu smlouvy neznámá, bránící zahájení nebo provádění prací souvisejí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 provedením přeložky, zejména jde o nepříznivé klimatické podmínky v zimním obdob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osoby s vlastnickým nebo jiným věcným právem k nemovitostem dotčeným realizací přeložky umožní Provozovat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S provedení přeložky, zejm. dojde k úspěšnému projednání věcných břem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budou splněny veškeré zákonné předpoklady pro provedení přeložky, zejména splnění předpokladů dle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. 183/2006 Sb. Stavebního zákona v platném znění, do: , pokud tato smlouva dále nestanoví ji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rovozovatel DS má právo na jednostrannou přiměřenou změnu termínu provedení přeložky zařízení distribuč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stavy uvedeného v tomto článku a dále má právo na změnu technického provedení přeložky specifikovan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článku IV. odst. 2) písm. a) této smlouvy v případě, že nebude splněna některá z podmínek stanovených v odst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hoto článku nebo v případě změny používané technologie prvků v důsledku technického rozvoje. Provozovatel 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vědomí Žadatele o jednostranné změně termínu provedení přeložky nebo o jednostranné změně technického proved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ložky poté, co se o nesplnění dané podmínky doz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Výše a splatnost úhrady nákladů na provedení přelož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V souladu s platnými právními předpisy, žádostí o přeložení zařízení distribuční soustavy č. 9090002762 a stanovený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chnickým řešením dle této smlouvy je výše předpokládaných nákladů na provedení přeložky </w:t>
      </w:r>
      <w:r>
        <w:rPr>
          <w:rFonts w:cs="Times New Roman" w:ascii="Times New Roman" w:hAnsi="Times New Roman"/>
          <w:b/>
          <w:bCs/>
          <w:sz w:val="18"/>
          <w:szCs w:val="18"/>
        </w:rPr>
        <w:t>40 526 Kč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Úhrada nákladů bude provedena tak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první splátka ve výši 15 % z předpokládaných nákladů sjednaných v odst. 1) tohoto článku, tj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7 000 Kč </w:t>
      </w:r>
      <w:r>
        <w:rPr>
          <w:rFonts w:cs="Times New Roman" w:ascii="Times New Roman" w:hAnsi="Times New Roman"/>
          <w:sz w:val="18"/>
          <w:szCs w:val="18"/>
        </w:rPr>
        <w:t>je splat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 15 dnů od uzavření této smlouvy </w:t>
      </w:r>
      <w:r>
        <w:rPr>
          <w:rFonts w:cs="Times New Roman" w:ascii="Times New Roman" w:hAnsi="Times New Roman"/>
          <w:sz w:val="18"/>
          <w:szCs w:val="18"/>
        </w:rPr>
        <w:t>na účet Provozovatele DS uvedený v záhlaví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ruhá splátka bude uhrazena po zpracování projektové dokumentace na základě předpisu platby, který vystaví a zaš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ozovatel DS Žad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ípadné nedoplatky či přeplatky budou vyrovnány po dokončení provedení přeložky na základě předpisu platb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terý vystaví a zašle Provozovatel DS Žadateli na základě skutečně vynaložených nezbytně nutných nákladů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edení přelož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Žadatel bere na vědomí, že shora uvedená výše předpokládaných nákladů byla stanovena na základě měrných nákla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ozovatele DS, přičemž dle odst. 4) a 5) tohoto článku může být provedena úprava výše nákladů. Žadatel je povi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hradit Provozovateli DS veškeré nezbytně nutné vynaložené náklady na provedení přeložk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V případě, že z rozpočtu projektové dokumentace provedení přeložky nebo z procesu samotné realizace proved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ložky vyplyne odlišná výše nákladů oproti předpokládaným nákladům Provozovatele DS dle odst. 1) tohoto člán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mluvní strany sjednávají následující postu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V případě nepodstatného zvýšení nákladů, tj. při zvýšení maximálně o 10 % předpokládaných nákladů sjednan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odst. 1) tohoto článku, má Provozovatel DS právo jednostranně zvýšit náklady Žadatele sjednané v odst. 1) toho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lánku. Provozovatel DS je povinen tuto skutečnost písemně oznámit Žadateli a tento je povinen toto zvýš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hradit na základě předpisu platby. Pro tento případ zvýšení předpokládaných nákladů se smluvní strany dohodly, 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budou uzavírat dodatek k 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V případě podstatného zvýšení nákladů, tj. přesáhne-li zvýšení 10 % předpokládaných nákladů sjednaných v odst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hoto článku, Provozovatel DS na toto zvýšení Žadatele bez prodlení písemně upozorní a oznámí mu nově urče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ýši předpokládaných nákladů. Takové zvýšení nákladů bude smluvními stranami potvrzeno písemným dodatk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 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V případě snížení předpokládaných nákladů je Provozovatel DS povinen tuto skutečnost oznámit Žadateli. Pro t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pad snížení úhrady se smluvní strany dohodly, že nebudou uzavírat dodatek k 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V případě, že skutečně vynaložené náklady budou nižší, než předpokládané náklady sjednané v odst. 1) tohoto člán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 Provozovatel DS povinen vrátit Žadateli případný přeplatek a to do 3 měsíců po dokončení provedení přeložky,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kolaudaci stavby a po uzavření všech majetkoprávních smluv souvisejících se stavbou specifikovanou v čl. I. té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Úhrada jakékoliv platby vyplývající z této smlouvy bude provedena převodním příkazem nebo složenkou. Záva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lacení ze strany Žadatele je splněn dnem připsání částky v požadované výši na účet Provozovatele DS uvede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záhlaví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 Práva a povinnosti smluvních st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Povinnosti Žad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řádně, včas a ve sjednané výši uhradit částku dohodnutou dle čl. III. této smlouvy a to na účet Provozovatele 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vodem nebo složenkou s variabilním symbolem 90900027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souhlasit se zřízením věcného břemene odpovídajícího právu Provozovatele DS zřizovat a provozovat za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tribuční soustavy na nemovitosti Žadatele, na které bude umístěna část zařízení distribuční soustavy po proved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ložky, bude-li to pro provedení přeložky nezbytné a poskytnout potřebnou součinnost pro zřízení tohoto věcn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řem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ovinnost Provozovatele 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jistit provedení přeložky (včetně vypracování projektu a realizace stavby) v termínu uvedeném v článku II., v rozsa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e článku I., odst. 2)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Práva a povinnosti obou smluvních str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lší práva a povinnosti smluvních stran jsou upravena právními předpisy, zejména energetickým zákonem a je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áděcími předpi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. Doba platnosti smlouvy a ukončení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Smlouva je uzavřena na dobu určitou a je řádně ukončena dnem, kdy budou vypořádány vzájemné závazky smluvn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an dle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ředčasně lze ukončit smlouvu písemnou listinnou dohodou obou smluvních str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Kterákoli ze smluvních stran má právo smlouvu předčasně ukončit jednostrannou písemnou listinnou výpověd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 výpovědní lhůtou 1 měsíc od doručení výpovědi protistra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Smlouva může být ukončena jednostranným odstoupením kterékoliv ze smluvních stran v případě podstatného poruš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vinností druhou stranou dle obecně závazných právn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Provozovatel DS má dále právo na odstoupení od této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jestliže Žadatel bez dalšího projednání s Provozovatelem DS neuhradí své finanční závazky dle čl. III. odst. 2) té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mlouvy včas, ani v dodatečné lhůtě 15 dnů ode dne termínů splatnosti kterékoli z plateb, uvedených v 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nebude splněna některá z podmínek uvedených v čl. II odst. 1) písm. c) a d)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Odstoupení od této smlouvy musí být učiněno písemně v listinné podobě. Odstoupením smlouva zaniká, když proj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ůle oprávněné osoby odstoupit od smlouvy je doručen druhé stra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V případě ukončení smlouvy, kdy Provozovatel DS dosud nevynaložil a nebude nucen vynaložit oprávněné náklad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de dosud uhrazená částka vrácena Žad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V případě ukončení smlouvy výpovědí Žadatele nebo v případě ukončení smlouvy dohodou z důvodů, které nel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ičítat Provozovateli DS nebo v případě ukončení smlouvy odstoupením Provozovatele DS dle této smlouvy (vyj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stoupení dle odst. 5) písm. b) tohoto článku) je Žadatel povinen uhradit Provozovateli DS veškeré oprávněné náklad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teré Provozovatel DS dosud vynaložil anebo které bude nucen ještě vynaložit v souvislosti s touto smlouv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V případě ukončení smlouvy odstoupením ze strany Provozovatele DS z důvodu dle čl. V. odst. 5) písm. b) bud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mluvní strany hradit veškeré oprávněné náklady, které Provozovatel DS vynaložil nebo které bude nucen je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naložit v souvislosti s touto smlouvou, a to společně a nerozdílně. V tomto případě nepřesáhne platba Žadatele část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jednanou jako první splátka dle čl. III. odst. 2)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Smluvní strany se dohodly, že nároky Provozovatele DS odpovídající povinnosti Žadatele dle odst. 8) a odst.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hoto článku budou přednostně uhrazeny z plateb, které Žadatel Provozovateli DS již poskytl za trvání smlouv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jich započtením. Provozovatel DS je povinen započtení oznámit Žadateli. V případě, že tyto již poskytnuté plat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ně nepokryjí veškeré nároky, Žadatel nedoplatek Provozovateli DS uhradí na základě předpisu platby. V případě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že nároky Provozovatele DS již poskytnuté platby nepřevýší, Provozovatel DS zbylou částku po započtení vlastn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ároků Žadateli vrá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Ochrana osobních údaj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Žadatel nebo osoba oprávněná jednat za Žadatele prohlašuje a podpisem této smlouvy potvrzuje, že jej již Provozov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S informoval o zpracování osobních údajů prostřednictvím příslušné žádosti nebo formuláře předcházejícího uzav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Veškeré informace o zpracování osobních údajů Žadatele, osoby oprávněné jednat za Žadatele a dalších osob, kte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visí s touto Smlouvou, jsou trvale dostupné na www.eon-distribuce.cz v sekci Ochrana osobních údaj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I. Ostatní u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Žadatel bere na vědomí, že stávající část zařízení distribuční soustavy uvedená v článku I. této smlouvy bude a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okončení provedení přeložky, tj. až do doby kolaudace stavby přeložky zařízení distribuční soustavy pod napětí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 tohoto data nebude provedena jeho demontá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Žadatel bere na vědomí, že Provozovatel DS po provedení přeložky zůstává výhradním vlastníkem přeloženého za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 smyslu § 47 zákona č. 458/2000 Sb.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Smluvní strany jsou zbaveny odpovědnosti za částečné nebo úplné neplnění povinností daných smlouvou v případe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dy toto neplnění bylo výsledkem okolností vylučujících odpovědnost nebo za podmínek vyplývajících ze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. 458/2000 Sb.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Tato smlouva může být měněna nebo doplňována pouze formou písemných a číslovaných dodatků, podepsaných obě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mluvními stranami. Změnu identifikačních údajů žadatele (údaje uvedené v záhlaví této smlouvy) je možné prové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třednictvím písemného oznámení podepsaného Žadatelem, kdy účinnost změny identifikačních údajů nastá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ručením tohoto oznámení Provozovateli 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Ostatní záležitosti touto smlouvou neupravené se řídí občanským zákoníkem č. 89/2012 Sb. v 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energetickým zákonem č. 458/2000 Sb. v platném z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Obě strany se zavazují vzájemně se informovat o jakýchkoliv změnách nezbytných pro řádné provádění této smlouv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jména pak o změnách identifikačních údajů Žadatele a to nejpozději do 30 dnů od provedení této změ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Veškerá práva a povinnosti z této smlouvy plynoucí přechází na právní nástupce obou smluvních str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Ve smyslu ustanovení § 89 a zákona č.99/1963 Sb., občanského soudního řádu se smluvní strany dohodly, že v přípa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šení sporů soudní cestou bude místně příslušným soudem Okresní soud v Českých Budějovicích popř. Krajský so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Českých Budějovicí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Smlouvu lze uzavřít v listinné podobě nebo v elektronické podobě. Zaslal-li Provozovatel DS Žadateli návrh smlouvy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inné podobě, podepíše Žadatel nebo jeho oprávněný zástupce vlastnoručně návrh smlouvy a zašle jedno vyhot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mlouvy Provozovateli DS. Zaslal-li Provozovatel DS Žadateli návrh smlouvy v elektronické podobě ve formátu PDF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ktronickým podpisem osoby jednající za Provozovatele DS, podepíše Žadatel nebo jeho oprávněný zástupce (jedna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) návrh smlouvy elektronickým podpisem a zašle podepsanou smlouvu v elektronické podobě Provozovateli 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mluvní strany se pro účely uzavření smlouvy v elektronické podobě výslovně dohodly, že k platnému elektronické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epsání smlouvy jednajícími osobami smluvních stran může být použit výhradně platný kvalifikovaný elektroni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nebo platný zaručený elektronický podpis založený na kvalifikovaném certifiká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Smluvní strany prohlašují, že se s textem této smlouvy seznámily a souhlasí s ním, na důkaz čehož ji oprávněné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ou smluvních stran připojují své podpi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Smlouva nabývá platnosti dnem jejího podpisu smluvními stran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Je-li Žadatel povinným subjektem dle zákona č. 106/1999 Sb., o svobodném přístupu k informacím v 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použil pro plnění dle této smlouvy veřejné prostředky, smluvní strany po dohodě souhlasí, že informace o rozsa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příjemci těchto prostředků (základní identifikační údaje Provozovatele DS) mohou být poskytnuty třetím stran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ákladě žádosti nebo jejich zveřejněním. Žadatel se zavazuje z takového poskytnutí nebo zveřejnění vyloučit (nap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černěním) veškeré identifikační a kontaktní údaje zástupců Provozovatele DS, jakož i jakékoliv jiné osobní úda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Je-li Žadatel povinným subjektem dle ustanovení § 2 odst. 1 zákona č. 340/2015 Sb., o zvláštních podmínkách účin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ěkterých smluv, uveřejňování těchto smluv a o registru smluv (zákon o registru smluv), zavazuje se v souvisl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 uzavřením této smlouvy splnit povinnosti vyplývající z uvedeného zákona. Smluvní strany se dohodly, že smlou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 uveřejnění zašle správci registru smluv Žadatel. Za případnou majetkovou újmu, která by nesplněním povin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Žadatele dle citovaného zákona vznikla Provozovateli DS, odpovídá Žada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II. Akceptační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K přijetí návrhu této smlouvy stanovuje Provozovatel DS akceptační lhůtu v délce 90 dnů od okamžiku odeslání návr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éto smlouvy Žad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Smlouva je uzavřena za předpokladu, že Žadatel nejpozději do konce uvedené 90 denní lhůty vyhotovení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epíše a zašle zpět Provozovateli DS. Jiná forma přijetí návrhu Smlouvy není možná. Pokud bude zaslaný podepsa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ýtisk Smlouvy obsahovat jakékoliv vpisky, dodatky či odchylky, k uzavření smlouvy nedoj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Marným uplynutím akceptační lhůty návrh této smlouvy zanik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eské Budějovi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ne: 02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provozovatele 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ment připojování a přelož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Českých Budějovicí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ne: 09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Žad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átní pozemkový úř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g. Eva Schmidtmajerová ,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2341</Words>
  <Characters>13817</Characters>
  <CharactersWithSpaces>1612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8:00Z</dcterms:created>
  <dc:creator>Najmanová Jarmila Ing.</dc:creator>
  <dc:description/>
  <dc:language>en-US</dc:language>
  <cp:lastModifiedBy>Najmanová Jarmila Ing.</cp:lastModifiedBy>
  <dcterms:modified xsi:type="dcterms:W3CDTF">2019-09-11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