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ybník Česká Kamenice na p.p.č. 2330 v k.ú. Česká Kamenice – oprava hráze a bezpečnostního přelivu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12193/2019-508202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bookmarkStart w:id="0" w:name="_GoBack"/>
      <w:bookmarkEnd w:id="0"/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7E4E23C-F12F-4189-8627-73B6EA90BB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7</Words>
  <Characters>647</Characters>
  <CharactersWithSpaces>7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Sladký David Ing.</cp:lastModifiedBy>
  <cp:lastPrinted>2018-01-29T13:45:00Z</cp:lastPrinted>
  <dcterms:modified xsi:type="dcterms:W3CDTF">2019-09-10T06:52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