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bník Česká Kamenice na p.p.č. 2330 v k.ú. Česká Kamenice – oprava hráze a bezpečnostního přeliv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12193/2019-508202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D9343-8EB2-4FDD-8229-A1E73B878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  <Pages>2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Sladký David Ing.</cp:lastModifiedBy>
  <cp:lastPrinted>2012-03-30T11:12:00Z</cp:lastPrinted>
  <dcterms:modified xsi:type="dcterms:W3CDTF">2019-09-10T06:51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