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Liniová výsadba podél komunikací v k. ú. Roudná nad Lužni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32 1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48 12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Najmanová Jarmila Ing.</cp:lastModifiedBy>
  <cp:lastPrinted>2019-06-12T06:47:00Z</cp:lastPrinted>
  <dcterms:modified xsi:type="dcterms:W3CDTF">2019-09-0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