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Zhotovení pasportů Stod, Budeč u Číhané, Dolní Jamné, Kračín, Chudeč a Vlkoš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13022/2019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36AB67-308C-4508-970C-4FFBB98C8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30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rubá Iva Ing.</cp:lastModifiedBy>
  <cp:lastPrinted>2018-01-29T13:45:00Z</cp:lastPrinted>
  <dcterms:modified xsi:type="dcterms:W3CDTF">2019-08-20T05:5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