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Jam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760 864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879 3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890 64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018 6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075 72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104 450,- Kč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133 4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165 1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211 95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250 300,-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37C29-AA8E-4F7A-B673-12C19DD0C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Bačová Tereza Bc.</cp:lastModifiedBy>
  <cp:lastPrinted>2019-06-12T06:47:00Z</cp:lastPrinted>
  <dcterms:modified xsi:type="dcterms:W3CDTF">2019-08-26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