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Krajský pozemkový úřad pro Kra</w:t>
            </w:r>
            <w:bookmarkStart w:id="0" w:name="_GoBack"/>
            <w:bookmarkEnd w:id="0"/>
            <w:r>
              <w:rPr>
                <w:rFonts w:cs="Arial"/>
                <w:szCs w:val="20"/>
              </w:rPr>
              <w:t>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  <w:highlight w:val="yellow"/>
              </w:rPr>
              <w:t>Ing. Janem Čekalem, zástupcem ředitelky KPÚ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 w:val="24"/>
                <w:highlight w:val="yellow"/>
              </w:rPr>
            </w:pPr>
            <w:r>
              <w:rPr>
                <w:rFonts w:cs="Arial"/>
                <w:sz w:val="24"/>
                <w:highlight w:val="yellow"/>
              </w:rPr>
              <w:t>KoPÚ Nová Ves u Nového Města na Moravě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219261/2019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69676762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33504-EE88-4143-81D8-3F9202426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17</Words>
  <Characters>3056</Characters>
  <CharactersWithSpaces>356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9-08-21T15:10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