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  Krajský pozemkový úřad pro Liberecký kraj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color w:val="000000"/>
          <w:sz w:val="22"/>
          <w:szCs w:val="22"/>
        </w:rPr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>
          <w:rFonts w:cs="Arial" w:ascii="Arial" w:hAnsi="Arial"/>
          <w:bCs/>
          <w:color w:val="000000"/>
          <w:sz w:val="22"/>
          <w:szCs w:val="22"/>
        </w:rPr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  <w:tab/>
        <w:tab/>
      </w:r>
    </w:p>
    <w:p>
      <w:pPr>
        <w:pStyle w:val="NoSpacing"/>
        <w:tabs>
          <w:tab w:val="clear" w:pos="708"/>
          <w:tab w:val="left" w:pos="4536" w:leader="none"/>
          <w:tab w:val="left" w:pos="54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/>
          <w:szCs w:val="22"/>
        </w:rPr>
        <w:t>xxxxxxxxxxxxxx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berecky.kraj@spucr.cz</w:t>
        </w:r>
      </w:hyperlink>
      <w:r>
        <w:rPr>
          <w:rFonts w:cs="Arial" w:ascii="Arial" w:hAnsi="Arial"/>
          <w:sz w:val="22"/>
          <w:szCs w:val="22"/>
        </w:rPr>
        <w:t>, p.fejte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Ing. Jiřím Papoušk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 </w:t>
      </w:r>
      <w:r>
        <w:rPr>
          <w:rFonts w:cs="Arial"/>
          <w:szCs w:val="22"/>
        </w:rPr>
        <w:t>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 </w:t>
      </w:r>
      <w:r>
        <w:rPr>
          <w:rFonts w:cs="Arial"/>
          <w:szCs w:val="22"/>
        </w:rPr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/>
          <w:szCs w:val="22"/>
        </w:rPr>
        <w:t>xxxxxxxxxxxxxx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 </w:t>
      </w:r>
      <w:r>
        <w:rPr>
          <w:rFonts w:cs="Arial"/>
          <w:szCs w:val="22"/>
        </w:rPr>
        <w:t>x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 xml:space="preserve">    </w:t>
      </w:r>
      <w:r>
        <w:rPr>
          <w:rFonts w:cs="Arial"/>
          <w:szCs w:val="22"/>
        </w:rPr>
        <w:t>x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ČSOB,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372520453/03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4160148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    CZ4160148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Brně</w:t>
      </w:r>
      <w:r>
        <w:rPr>
          <w:rFonts w:cs="Arial" w:ascii="Arial" w:hAnsi="Arial"/>
          <w:sz w:val="22"/>
          <w:szCs w:val="22"/>
        </w:rPr>
        <w:t xml:space="preserve"> oddíl C, vložka 2171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is.zn. </w:t>
      </w:r>
      <w:r>
        <w:rPr>
          <w:rFonts w:cs="Arial" w:ascii="Arial" w:hAnsi="Arial"/>
          <w:sz w:val="22"/>
          <w:szCs w:val="22"/>
        </w:rPr>
        <w:t xml:space="preserve">4VZ20169/2017-541101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Rybn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Rybn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polní cesty na základě podkladů a s náležitostmi dle přílohy č.1, 2 a 3 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2856" w:firstLine="6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, 2 a 3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polohopisu, příp. výškopisu (zaměření skutečného stavu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 – jednotlivých sond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a 2 bude zhotoveno a předáno objednateli nejpozději do </w:t>
      </w:r>
      <w:r>
        <w:rPr>
          <w:rStyle w:val="Strong"/>
          <w:rFonts w:cs="Arial" w:ascii="Arial" w:hAnsi="Arial"/>
          <w:sz w:val="22"/>
          <w:szCs w:val="22"/>
        </w:rPr>
        <w:t>12.2.2018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k.ú. Rybnic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okres Semily.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ředání Díla je </w:t>
      </w:r>
      <w:r>
        <w:rPr>
          <w:rFonts w:cs="Arial" w:ascii="Arial" w:hAnsi="Arial"/>
          <w:sz w:val="22"/>
          <w:szCs w:val="22"/>
        </w:rPr>
        <w:t>KPÚ pro Liberecký kraj, Pobočka Semily, Bítouchovská 1, 513 01 Semily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</w:t>
        <w:br/>
        <w:t xml:space="preserve">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2.2.2018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</w:t>
        <w:br/>
        <w:t>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 xml:space="preserve">Čl. VI smlouvy a to od okamžiku převzetí součásti Plnění, která příslušné autorské dílo obsahuje objednatelem, do té doby je objednatel oprávněn autorské dílo užít v rozsahu </w:t>
        <w:br/>
        <w:t>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</w:t>
        <w:tab/>
        <w:tab/>
        <w:tab/>
        <w:t xml:space="preserve">69 75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      DPH</w:t>
        <w:tab/>
        <w:tab/>
        <w:tab/>
        <w:t xml:space="preserve">14 648 Kč 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DPH</w:t>
        <w:tab/>
        <w:tab/>
        <w:tab/>
        <w:t>84 398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,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</w:t>
        <w:br/>
        <w:t xml:space="preserve">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ůči majetku zhotovitele probíhá insolvenční řízení, v němž bylo vydáno rozhodnutí </w:t>
        <w:br/>
        <w:t>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rohlašuje, že ke dni podpisu této smlouvy má uzavřenou pojistnou smlouvu, jejímž předmětem je pojištění odpovědnosti za škodu způsobenou dodavatelem třetí osobě </w:t>
        <w:br/>
        <w:t>v souvislosti s výkonem jeho činnosti, ve výši nejméně 1 000 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Na žádost objednatele je zhotovitel povinen kdykoliv později předložit uspokojivé doklady </w:t>
        <w:br/>
        <w:t>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íloha č. 1, 2 a 3: Podrobná specifikace plnění a </w:t>
      </w:r>
      <w:r>
        <w:rPr>
          <w:rFonts w:cs="Arial" w:ascii="Arial" w:hAnsi="Arial"/>
          <w:sz w:val="22"/>
          <w:szCs w:val="22"/>
        </w:rPr>
        <w:t>IGP_Rybnice_sondy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4017"/>
        <w:gridCol w:w="274"/>
      </w:tblGrid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Bohuslav Kabát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ředite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rajského pozemkového úřadu pro Liberecký kraj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ří Papouš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jednate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GROPROJEKT PSO s.r.o.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2: Podrobná specifikace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461125" cy="505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3: IGP_Rybnice_son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657725" cy="51009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45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GoBack"/>
      <w:bookmarkStart w:id="18" w:name="_GoBack"/>
      <w:bookmarkEnd w:id="1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1162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a č.smlouvy objednatele: SPU 007022/2018/LH a 35-2018-541101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 xml:space="preserve">  Č.j. zhotovitele: 101-2986-18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352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.kraj@spucr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304DDD76-305F-492C-A297-0F12875EB0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4085a4f5-5f40-4143-b221-75ee5dde648a"/>
    <ds:schemaRef ds:uri="http://schemas.microsoft.com/office/2006/documentManagement/types"/>
    <ds:schemaRef ds:uri="8662c659-72ab-411b-b755-fbef5cbbde18"/>
    <ds:schemaRef ds:uri="5e6c6c5c-474c-4ef7-b7d6-59a0e77cc256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0ABFA9-A569-4F92-9EB6-680F12E45A5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3947</Words>
  <Characters>23644</Characters>
  <CharactersWithSpaces>27536</CharactersWithSpaces>
  <Paragraphs>5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2:00Z</dcterms:created>
  <dc:creator>Sobotková</dc:creator>
  <dc:description/>
  <dc:language>en-US</dc:language>
  <cp:lastModifiedBy>Zemanová Dáša Ing.</cp:lastModifiedBy>
  <cp:lastPrinted>2018-01-08T13:08:00Z</cp:lastPrinted>
  <dcterms:modified xsi:type="dcterms:W3CDTF">2019-08-19T08:49:00Z</dcterms:modified>
  <cp:revision>2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