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 xml:space="preserve">Ing. Evou Schmidtmajerovou, CSc.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Zadní Střítež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13748/2019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b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234556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70B879-1680-4073-86E0-3A47164D0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09</Words>
  <Characters>3556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1:00Z</dcterms:created>
  <dc:creator>Dlouhá Hana Ing.</dc:creator>
  <dc:description/>
  <dc:language>en-US</dc:language>
  <cp:lastModifiedBy>Bicková Lucie Ing.</cp:lastModifiedBy>
  <cp:lastPrinted>2012-03-30T11:12:00Z</cp:lastPrinted>
  <dcterms:modified xsi:type="dcterms:W3CDTF">2019-08-09T05:3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