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Popovice u Přerova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209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19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dob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DCF9FE-D228-4E21-9647-4B58992AC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781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2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19-08-06T07:1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