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8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Sušice u Přer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2VZ6291/2018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98928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96A819-DC66-4958-B288-5FCAFAC4C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8</Words>
  <Characters>3119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7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19-07-29T06:4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