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74" w:h="1790" w:x="5747" w:y="8" w:hSpace="144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Pavel Hron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74" w:h="1790" w:x="5747" w:y="8" w:hSpace="144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xxxxxxxxxxxx</w:t>
      </w:r>
    </w:p>
    <w:p>
      <w:pPr>
        <w:pStyle w:val="Normal"/>
        <w:pBdr/>
        <w:spacing w:lineRule="atLeast" w:line="300"/>
        <w:jc w:val="both"/>
        <w:rPr>
          <w:rFonts w:ascii="Times New Roman" w:hAnsi="Times New Roman"/>
        </w:rPr>
        <w:framePr w:w="3974" w:h="1790" w:x="5747" w:y="8" w:hSpace="144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xxxxxx Pelhřimov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790" w:x="5747" w:y="8" w:hSpace="144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SPU 292542/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.: Bc. Žaneta Himl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>729 922 1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>z49per3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z.himlova@spucr.c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atum:22. 7. 2019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provedení revize elektrospotřebičů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 základě aktuální potřeby a cenové nabídky u Vás objednáváme provedení revize </w:t>
        <w:br/>
        <w:t>3000 ks elektrospotřebičů (prodlužovací kabely, rozdvojky, spotřebiče v kuchyňkách a nářadí v dílně) dle ČSN 33 1600 ed.2 v objektu ústředí Státního pozemkového úřadu na adrese Husinecká 1024/11a, 130 00 Praha 3 - Žižkov. Zadavateli bude předán přehled všech zrevidovaných spotřebičů (v papírové a CD podobě), ve kterém bude uvedeno následující: Kód revizního štítku, název elektrického spotřebiče, datum provedení revize, datum příští revize a vyhovění popř. nevyhovění revize spotřebiče. Cena provedené revize 1ks elektrospotřebiče je 19,80 Kč, včetně DPH a to dle e-mailové cenové nabídky ze dne 19. 7. 2019, která je nedílnou součástí této objednávky. Celková cena za provedení revize 3000 ks činí 59.400,- Kč. V případě vyššího počtu ks elektrospotřebičů, bude vystavena dodatečná objednáv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: 23.7. – 26.7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an Vít Lakomý, tel. 729 922 4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, Husinecká 1024/11a,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01312774, DIČ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 není plátce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e objednávky 23.7.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4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7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-462280</wp:posOffset>
              </wp:positionH>
              <wp:positionV relativeFrom="paragraph">
                <wp:posOffset>-75565</wp:posOffset>
              </wp:positionV>
              <wp:extent cx="6191250" cy="294640"/>
              <wp:effectExtent l="0" t="0" r="0" b="0"/>
              <wp:wrapSquare wrapText="bothSides"/>
              <wp:docPr id="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-36.4pt;margin-top:-5.95pt;width:487.45pt;height:23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80" w:leader="none"/>
      </w:tabs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42925</wp:posOffset>
              </wp:positionH>
              <wp:positionV relativeFrom="margin">
                <wp:posOffset>-1219200</wp:posOffset>
              </wp:positionV>
              <wp:extent cx="6531610" cy="9801860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42.75pt;margin-top:-96pt;width:514.25pt;height:771.7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0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a32067"/>
    <w:rPr>
      <w:i/>
      <w:iCs/>
    </w:rPr>
  </w:style>
  <w:style w:type="character" w:styleId="Strong">
    <w:name w:val="Strong"/>
    <w:basedOn w:val="DefaultParagraphFont"/>
    <w:uiPriority w:val="22"/>
    <w:qFormat/>
    <w:rsid w:val="00a320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0C32903-FD3B-48EE-B379-29A5E9D55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6:00Z</dcterms:created>
  <dc:creator>Lucka</dc:creator>
  <dc:description/>
  <dc:language>en-US</dc:language>
  <cp:lastModifiedBy>Himlová Žaneta Bc.</cp:lastModifiedBy>
  <cp:lastPrinted>2019-07-22T09:04:00Z</cp:lastPrinted>
  <dcterms:modified xsi:type="dcterms:W3CDTF">2019-07-26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