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Název veřejné zakázky: Komplexní pozemkové úpravy v k. ú. Ostrov na Šumavě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 568 91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 268 60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 848 15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3 108 50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 372 45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3 625 95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2 285 90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 950 25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 353 50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 582 70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 612 10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 739 07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 991 06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 693 40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2 740 800,-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</Words>
  <Characters>314</Characters>
  <CharactersWithSpaces>3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08:00Z</dcterms:created>
  <dc:creator>Dlouhá Hana Ing.</dc:creator>
  <dc:description/>
  <dc:language>en-US</dc:language>
  <cp:lastModifiedBy>Laisková Vlasta Bc.</cp:lastModifiedBy>
  <cp:lastPrinted>2019-07-22T07:31:00Z</cp:lastPrinted>
  <dcterms:modified xsi:type="dcterms:W3CDTF">2019-07-24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