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společných zařízení „Obnova stávajícího vodního díla – Rybník pod lesem“ v k. ú. Malmě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2154/2019-50820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1A0B24-F236-4041-89F5-37AF43C42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nová Hana</cp:lastModifiedBy>
  <cp:lastPrinted>2013-03-13T13:00:00Z</cp:lastPrinted>
  <dcterms:modified xsi:type="dcterms:W3CDTF">2019-07-12T06:3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