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omplexní pozemkové úpravy v k.ú. Kostelní Vydř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2410"/>
        <w:gridCol w:w="2267"/>
        <w:gridCol w:w="2659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693128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5A0A23-95C1-4F8F-86B8-0CC608C24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1</Words>
  <Characters>3883</Characters>
  <CharactersWithSpaces>45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5:00Z</dcterms:created>
  <dc:creator>novotna2</dc:creator>
  <dc:description/>
  <dc:language>en-US</dc:language>
  <cp:lastModifiedBy>Bicková Lucie Ing.</cp:lastModifiedBy>
  <cp:lastPrinted>2013-03-13T13:00:00Z</cp:lastPrinted>
  <dcterms:modified xsi:type="dcterms:W3CDTF">2019-07-19T12:2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