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szCs w:val="22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Evou Schmidtmajerovou, CSc.,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ředitelkou KPÚ pro Jihočeský kraj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omplexní pozemkové úpravy v k.ú. Kostelní Vydř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rFonts w:cs="Arial"/>
                <w:b w:val="false"/>
                <w:sz w:val="24"/>
              </w:rPr>
              <w:t>SP9860/2019-505101 / SPU 291452/2019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531987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a642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AE67BA-1F2C-4073-A8D4-5C39E063E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7</Words>
  <Characters>3601</Characters>
  <CharactersWithSpaces>41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3:00Z</dcterms:created>
  <dc:creator>Dlouhá Hana Ing.</dc:creator>
  <dc:description/>
  <dc:language>en-US</dc:language>
  <cp:lastModifiedBy>Bicková Lucie Ing.</cp:lastModifiedBy>
  <cp:lastPrinted>2012-03-30T11:12:00Z</cp:lastPrinted>
  <dcterms:modified xsi:type="dcterms:W3CDTF">2019-07-19T12:2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