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roznová 17, 603 00 Brn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bCs/>
                <w:color w:val="000000"/>
                <w:szCs w:val="20"/>
              </w:rPr>
              <w:t xml:space="preserve">JUDr. Jarmilou Báčovou, zástupkyní ředitele </w:t>
            </w:r>
            <w:r>
              <w:rPr>
                <w:rFonts w:cs="Arial"/>
                <w:bCs/>
                <w:color w:val="000000"/>
                <w:szCs w:val="22"/>
              </w:rPr>
              <w:t>KPÚ pro JM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Komplexní pozemkové úpravy v k.ú. Hýsl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12757/2019-523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934640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4F374A-1405-4D27-8867-0203D1EA8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516</Words>
  <Characters>3048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rlíková Jarmila Bc. DiS.</cp:lastModifiedBy>
  <cp:lastPrinted>2019-07-18T09:02:00Z</cp:lastPrinted>
  <dcterms:modified xsi:type="dcterms:W3CDTF">2019-07-18T09:02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