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ZÁPIS Z PŘEDBĚŽNÉ TRŽNÍ KONZULTAC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ané dle § 33 zákona č. 134/2016 Sb., o zadávání veřejných zakázek, ve znění pozdějších předpisů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veřejné zakázce s názvem Zajištění komerční spisovny pro Státní pozemkový úřa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Cs/>
          <w:i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ZADAVATEL:</w:t>
      </w:r>
    </w:p>
    <w:p>
      <w:pPr>
        <w:pStyle w:val="Normal"/>
        <w:ind w:firstLine="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usinecká 1024/11a, 130 00 Praha 3 - Žižkov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. Martin Vrba, ústřední ředitel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ČO / DI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nternetová adresa profilu zadavatele:</w:t>
              <w:tab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D Datové schrán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49per3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pis. zn.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63444/201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běžná tržní konzultace probíhala formou individuálních pohovorů v sídle zadavatele, </w:t>
        <w:br/>
        <w:t xml:space="preserve">tj. na ústředí Státního pozemkového úřadu, </w:t>
      </w:r>
      <w:r>
        <w:rPr>
          <w:rFonts w:cs="Arial" w:ascii="Arial" w:hAnsi="Arial"/>
          <w:bCs/>
          <w:sz w:val="22"/>
          <w:szCs w:val="22"/>
        </w:rPr>
        <w:t>Husinecká 1024/11a, 130 00 Praha 3 – Žižkov. D</w:t>
      </w:r>
      <w:r>
        <w:rPr>
          <w:rFonts w:cs="Arial" w:ascii="Arial" w:hAnsi="Arial"/>
          <w:sz w:val="22"/>
          <w:szCs w:val="22"/>
        </w:rPr>
        <w:t xml:space="preserve">odavatelé byli pozváni na konkrétní hodinu ve dnech </w:t>
      </w:r>
      <w:r>
        <w:rPr>
          <w:rFonts w:cs="Arial" w:ascii="Arial" w:hAnsi="Arial"/>
          <w:b/>
          <w:sz w:val="22"/>
          <w:szCs w:val="22"/>
        </w:rPr>
        <w:t>31. května, 3. června, 5. června, 10. června, 11. června a 21. června 2019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b/>
          <w:color w:val="auto"/>
          <w:sz w:val="22"/>
          <w:szCs w:val="22"/>
          <w:u w:val="none"/>
        </w:rPr>
        <w:t>Účastníci předběžné tržní konzultace: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Zástupci dodavatelů:</w:t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3118"/>
        <w:gridCol w:w="1985"/>
        <w:gridCol w:w="1843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auto"/>
                <w:kern w:val="0"/>
                <w:sz w:val="22"/>
                <w:szCs w:val="22"/>
                <w:u w:val="none"/>
                <w:lang w:val="cs-CZ" w:bidi="ar-SA"/>
              </w:rPr>
              <w:t>Název společnosti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auto"/>
                <w:kern w:val="0"/>
                <w:sz w:val="22"/>
                <w:szCs w:val="22"/>
                <w:u w:val="none"/>
                <w:lang w:val="cs-CZ" w:bidi="ar-SA"/>
              </w:rPr>
              <w:t>adres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auto"/>
                <w:kern w:val="0"/>
                <w:sz w:val="22"/>
                <w:szCs w:val="22"/>
                <w:u w:val="none"/>
                <w:lang w:val="cs-CZ" w:bidi="ar-SA"/>
              </w:rPr>
              <w:t>IČ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auto"/>
                <w:kern w:val="0"/>
                <w:sz w:val="22"/>
                <w:szCs w:val="22"/>
                <w:u w:val="none"/>
                <w:lang w:val="cs-CZ" w:bidi="ar-SA"/>
              </w:rPr>
              <w:t>Účast na  předběžné tržní konzultaci dne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bidi="ar-SA"/>
              </w:rPr>
              <w:t>Komerční spisovna Krnsko s.r.o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bidi="ar-SA"/>
              </w:rPr>
              <w:t>Krnsko 184, 294 31 Krnsk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bidi="ar-SA"/>
              </w:rPr>
              <w:t xml:space="preserve">IČO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72453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bidi="ar-SA"/>
              </w:rPr>
              <w:t>31. 5. 2019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bidi="ar-SA"/>
              </w:rPr>
              <w:t>REISSWOLF likvidace dokumentů a dat, s. r. o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bidi="ar-SA"/>
              </w:rPr>
              <w:t>U Dýhárny 1162, 278 01 Kralupy nad Vltavo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bidi="ar-SA"/>
              </w:rPr>
              <w:t xml:space="preserve">IČO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50970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bidi="ar-SA"/>
              </w:rPr>
              <w:t>3. 6. 2019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bidi="ar-SA"/>
              </w:rPr>
              <w:t>Česká pošta s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bidi="ar-SA"/>
              </w:rPr>
              <w:t>Politických vězňů 909/4, 225 99 Prah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Small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 471149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bidi="ar-SA"/>
              </w:rPr>
              <w:t>5. 6. 2019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bidi="ar-SA"/>
              </w:rPr>
              <w:t>PROFIT I s.ro. Správní meziarchiv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bidi="ar-SA"/>
              </w:rPr>
              <w:t>Želetice 44, 671 35 Želeti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bidi="ar-SA"/>
              </w:rPr>
              <w:t xml:space="preserve">IČO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607287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bidi="ar-SA"/>
              </w:rPr>
              <w:t>10. 6. 2019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bidi="ar-SA"/>
              </w:rPr>
              <w:t>Systematic a.s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bidi="ar-SA"/>
              </w:rPr>
              <w:t>Vinohradská 1899/112, 130 00 Prah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 2711648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bidi="ar-SA"/>
              </w:rPr>
              <w:t>11. 6. 2019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bidi="ar-SA"/>
              </w:rPr>
              <w:t>ARCHIVUM, s.r.o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bidi="ar-SA"/>
              </w:rPr>
              <w:t>Pařížská 67/11, 110 00 Prah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 252151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bidi="ar-SA"/>
              </w:rPr>
              <w:t>21. 6. 2019</w:t>
            </w:r>
          </w:p>
        </w:tc>
      </w:tr>
    </w:tbl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Style w:val="InternetLink"/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i zadavatel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 Sekce provozních činnost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 Odboru veřejných zakáze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Odboru vnitřní správy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 Oddělení bezpeč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ům předběžné tržní konzultace byla představena problematika týkající se stávajícího stavu v oblasti archivace a skartace dokumentů. Následně probíhala diskuze dle témat stanovených ve výzvě k předběžné tržní konzult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ité zkratky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DPR – Obecné nařízení o ochraně osobních údajů</w:t>
      </w:r>
      <w:r>
        <w:rPr>
          <w:rFonts w:cs="Arial" w:ascii="Arial" w:hAnsi="Arial"/>
          <w:sz w:val="22"/>
          <w:szCs w:val="22"/>
        </w:rPr>
        <w:t xml:space="preserve"> (anglicky </w:t>
      </w:r>
      <w:r>
        <w:rPr>
          <w:rFonts w:cs="Arial" w:ascii="Arial" w:hAnsi="Arial"/>
          <w:iCs/>
          <w:sz w:val="22"/>
          <w:szCs w:val="22"/>
        </w:rPr>
        <w:t>General Data Protection Regulation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 – Komerční spisov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m – běžný met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W – hardwa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 – softwa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L – elektronický systém spisové služb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émata uvedená ve výzvě k předběžné tržní konzultaci, informace od dodavatelů k jednotlivým tématům </w:t>
      </w:r>
      <w:r>
        <w:rPr>
          <w:rFonts w:cs="Arial" w:ascii="Arial" w:hAnsi="Arial"/>
          <w:sz w:val="22"/>
          <w:szCs w:val="22"/>
          <w:u w:val="single"/>
        </w:rPr>
        <w:t>(text psaný kurzívou)</w:t>
      </w:r>
      <w:r>
        <w:rPr>
          <w:rFonts w:cs="Arial" w:ascii="Arial" w:hAnsi="Arial"/>
          <w:b/>
          <w:sz w:val="22"/>
          <w:szCs w:val="22"/>
          <w:u w:val="single"/>
        </w:rPr>
        <w:t xml:space="preserve"> a stanoviska zadavatele </w:t>
      </w:r>
      <w:r>
        <w:rPr>
          <w:rFonts w:cs="Arial" w:ascii="Arial" w:hAnsi="Arial"/>
          <w:sz w:val="22"/>
          <w:szCs w:val="22"/>
          <w:u w:val="single"/>
        </w:rPr>
        <w:t>(podtržený text)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0" w:after="0"/>
        <w:contextualSpacing w:val="false"/>
        <w:rPr>
          <w:b w:val="false"/>
          <w:b w:val="false"/>
        </w:rPr>
      </w:pPr>
      <w:r>
        <w:rPr/>
        <w:t>Skartační řízení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ým způsobem provádíte skartační řízení? Máte zkušenosti s realizováním skartačních řízení po celé republice, tj. komunikace se všemi příslušnými archivy?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142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davatelé mají praxi se skartačním řízením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142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šichni dodavatelé mají zkušenosti s celorepublikovou působností a komunikací se všemi příslušnými archivy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142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ěkteří dodavatelé upozorňují zadavatele, že u písemností uběhly skartační lhůty, zadavatel skartaci schválí a dodavatel poté zajistí komunikaci s příslušnými archivy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- pro zadavatele je tato informace pro tvorbu zadávací dokumentace dostačující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0" w:after="0"/>
        <w:contextualSpacing w:val="false"/>
        <w:rPr>
          <w:b w:val="false"/>
          <w:b w:val="false"/>
        </w:rPr>
      </w:pPr>
      <w:r>
        <w:rPr/>
        <w:t>Realizace elektronických skartačních řízení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státní organizace jsme dle platné legislativy povinni provádět elektronická skartační řízení – můžete je realizovat?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142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ětšina dodavatelů neprovádí elektronická skartační řízení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- pro zadavatele je tato informace pro tvorbu zadávací dokumentace dostačující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Napojení na elektronickou spisovou službu (aplikace e-Spis) – elektronická spisov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nutné napojení KS na elektronickou spisovou službu, modul Spisovna – důvěryhodná elektronická spisovna a archiv, aby mohlo docházet k realizaci elektronických skartačních řízení.  Nebude problém s napojením? I v případě, že by došlo v budoucnu ke změně elektronického systému spisové služb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pokud zadavatel zajistí od dodavatele eSSL všechny potřebné náležitosti, je schopna většina dodavatelů napojení do elektronické Spisovny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- pro zadavatele je tato informace pro tvorbu zadávací dokumentace dostačující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0" w:after="0"/>
        <w:contextualSpacing/>
        <w:rPr>
          <w:rStyle w:val="Normaltextrun1"/>
          <w:b w:val="false"/>
          <w:b w:val="false"/>
        </w:rPr>
      </w:pPr>
      <w:r>
        <w:rPr>
          <w:rStyle w:val="Normaltextrun1"/>
        </w:rPr>
        <w:t>Skartování dokumentů</w:t>
      </w:r>
    </w:p>
    <w:p>
      <w:pPr>
        <w:pStyle w:val="Normal"/>
        <w:jc w:val="both"/>
        <w:rPr>
          <w:rStyle w:val="Normaltextrun1"/>
          <w:rFonts w:ascii="Arial" w:hAnsi="Arial" w:cs="Arial"/>
          <w:sz w:val="22"/>
          <w:szCs w:val="22"/>
        </w:rPr>
      </w:pPr>
      <w:r>
        <w:rPr>
          <w:rStyle w:val="Normaltextrun1"/>
          <w:rFonts w:cs="Arial" w:ascii="Arial" w:hAnsi="Arial"/>
          <w:sz w:val="22"/>
          <w:szCs w:val="22"/>
        </w:rPr>
        <w:t>Na jakých strojích probíhá skartování dokumentů? Jsou certifikovány? Je při skartování písemností možná účast zaměstnance z organizace?</w:t>
      </w:r>
    </w:p>
    <w:p>
      <w:pPr>
        <w:pStyle w:val="Normal"/>
        <w:jc w:val="both"/>
        <w:rPr>
          <w:rStyle w:val="Normaltextrun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Normaltextrun1"/>
          <w:rFonts w:ascii="Arial" w:hAnsi="Arial" w:cs="Arial"/>
          <w:i/>
          <w:i/>
          <w:sz w:val="22"/>
          <w:szCs w:val="22"/>
        </w:rPr>
      </w:pPr>
      <w:r>
        <w:rPr>
          <w:rStyle w:val="Normaltextrun1"/>
          <w:rFonts w:cs="Arial" w:ascii="Arial" w:hAnsi="Arial"/>
          <w:i/>
          <w:sz w:val="22"/>
          <w:szCs w:val="22"/>
        </w:rPr>
        <w:t>- skartace probíhá na certifikovaných strojích</w:t>
      </w:r>
    </w:p>
    <w:p>
      <w:pPr>
        <w:pStyle w:val="Normal"/>
        <w:jc w:val="both"/>
        <w:rPr>
          <w:rStyle w:val="Normaltextrun1"/>
          <w:rFonts w:ascii="Arial" w:hAnsi="Arial" w:cs="Arial"/>
          <w:i/>
          <w:i/>
          <w:sz w:val="22"/>
          <w:szCs w:val="22"/>
        </w:rPr>
      </w:pPr>
      <w:r>
        <w:rPr>
          <w:rStyle w:val="Normaltextrun1"/>
          <w:rFonts w:cs="Arial" w:ascii="Arial" w:hAnsi="Arial"/>
          <w:i/>
          <w:sz w:val="22"/>
          <w:szCs w:val="22"/>
        </w:rPr>
        <w:t>- každý z dodavatelů disponuje stroji s odlišným stupněm utajení (min. 2 a výše)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142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davatelé provádějí skartaci sami nebo ji zajišťují prostřednictvím externí firmy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142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šichni dodavatelé umožňují účast zaměstnance zadavatele při skartování písemností je možná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- pro zadavatele je tato informace pro tvorbu zadávací dokumentace dostačující</w:t>
      </w:r>
    </w:p>
    <w:p>
      <w:pPr>
        <w:pStyle w:val="Normal"/>
        <w:jc w:val="both"/>
        <w:rPr>
          <w:rStyle w:val="Normaltextrun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Normaltextrun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0" w:after="0"/>
        <w:contextualSpacing/>
        <w:rPr>
          <w:rStyle w:val="Normaltextrun1"/>
          <w:b w:val="false"/>
          <w:b w:val="false"/>
        </w:rPr>
      </w:pPr>
      <w:r>
        <w:rPr>
          <w:rStyle w:val="Normaltextrun1"/>
        </w:rPr>
        <w:t>Ceník služeb</w:t>
      </w:r>
    </w:p>
    <w:p>
      <w:pPr>
        <w:pStyle w:val="Normal"/>
        <w:jc w:val="both"/>
        <w:rPr>
          <w:rStyle w:val="Normaltextrun1"/>
          <w:rFonts w:ascii="Arial" w:hAnsi="Arial" w:cs="Arial"/>
          <w:sz w:val="22"/>
          <w:szCs w:val="22"/>
        </w:rPr>
      </w:pPr>
      <w:r>
        <w:rPr>
          <w:rStyle w:val="Normaltextrun1"/>
          <w:rFonts w:cs="Arial" w:ascii="Arial" w:hAnsi="Arial"/>
          <w:sz w:val="22"/>
          <w:szCs w:val="22"/>
        </w:rPr>
        <w:t>Jaké položky obsahuje ceník služeb? Je možné poskytnutí množstevní slevy, např. za vyhledávání dokumentů nebo spisů či za zaslání scanu e-mailem?</w:t>
      </w:r>
    </w:p>
    <w:p>
      <w:pPr>
        <w:pStyle w:val="Normal"/>
        <w:jc w:val="both"/>
        <w:rPr>
          <w:rStyle w:val="Normaltextrun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Normaltextrun1"/>
          <w:rFonts w:ascii="Arial" w:hAnsi="Arial" w:cs="Arial"/>
          <w:i/>
          <w:i/>
          <w:sz w:val="22"/>
          <w:szCs w:val="22"/>
        </w:rPr>
      </w:pPr>
      <w:r>
        <w:rPr>
          <w:rStyle w:val="Normaltextrun1"/>
          <w:rFonts w:cs="Arial" w:ascii="Arial" w:hAnsi="Arial"/>
          <w:i/>
          <w:sz w:val="22"/>
          <w:szCs w:val="22"/>
        </w:rPr>
        <w:t>- ceníky jsou u všech dodavatelů individuální a přizpůsobují se dle požadavků zadavatele</w:t>
      </w:r>
    </w:p>
    <w:p>
      <w:pPr>
        <w:pStyle w:val="Normal"/>
        <w:jc w:val="both"/>
        <w:rPr>
          <w:rStyle w:val="Normaltextrun1"/>
          <w:rFonts w:ascii="Arial" w:hAnsi="Arial" w:cs="Arial"/>
          <w:i/>
          <w:i/>
          <w:sz w:val="22"/>
          <w:szCs w:val="22"/>
        </w:rPr>
      </w:pPr>
      <w:r>
        <w:rPr>
          <w:rStyle w:val="Normaltextrun1"/>
          <w:rFonts w:cs="Arial" w:ascii="Arial" w:hAnsi="Arial"/>
          <w:i/>
          <w:sz w:val="22"/>
          <w:szCs w:val="22"/>
        </w:rPr>
        <w:t>- množstevní slevy poskytují, ale opět s přihlédnutím na jednotlivé požadavky</w:t>
      </w:r>
    </w:p>
    <w:p>
      <w:pPr>
        <w:pStyle w:val="Normal"/>
        <w:jc w:val="both"/>
        <w:rPr>
          <w:rStyle w:val="Normaltextrun1"/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  <w:u w:val="single"/>
        </w:rPr>
      </w:pPr>
      <w:bookmarkStart w:id="0" w:name="_Hlk11922934"/>
      <w:r>
        <w:rPr>
          <w:rFonts w:cs="Arial" w:ascii="Arial" w:hAnsi="Arial"/>
          <w:sz w:val="22"/>
          <w:szCs w:val="22"/>
          <w:u w:val="single"/>
        </w:rPr>
        <w:t>- pro zadavatele je tato informace pro tvorbu zadávací dokumentace dostačující</w:t>
      </w:r>
      <w:bookmarkEnd w:id="0"/>
    </w:p>
    <w:p>
      <w:pPr>
        <w:pStyle w:val="Normal"/>
        <w:jc w:val="both"/>
        <w:rPr>
          <w:rStyle w:val="Normaltextrun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Normaltextrun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0" w:after="0"/>
        <w:contextualSpacing/>
        <w:rPr>
          <w:b w:val="false"/>
          <w:b w:val="false"/>
        </w:rPr>
      </w:pPr>
      <w:r>
        <w:rPr/>
        <w:t>Stanovení ceny za uložení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 w:val="false"/>
          <w:b w:val="false"/>
        </w:rPr>
      </w:pPr>
      <w:r>
        <w:rPr>
          <w:b w:val="false"/>
        </w:rPr>
        <w:t>Stanovená cena uložení obsahuje pouze cenu za uložení bm za den/měsíc, či i jiné služby?  Jakým způsobem účtujete bm uložených písemností – den nebo měsíc? Jaký způsob fakturování preferujete – kvartálně/ročně, zpětně/dopředu?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 w:val="false"/>
          <w:b w:val="false"/>
          <w:i/>
          <w:i/>
        </w:rPr>
      </w:pPr>
      <w:r>
        <w:rPr>
          <w:b w:val="false"/>
          <w:i/>
        </w:rPr>
        <w:t>- dodavatelé fakturují a účtují za služby dle domluvy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 w:val="false"/>
          <w:b w:val="false"/>
          <w:i/>
          <w:i/>
        </w:rPr>
      </w:pPr>
      <w:r>
        <w:rPr>
          <w:b w:val="false"/>
          <w:i/>
        </w:rPr>
        <w:t xml:space="preserve">- většina doporučuje fakturaci zpětně v měsíčním intervalu 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 w:val="false"/>
          <w:b w:val="false"/>
          <w:u w:val="single"/>
        </w:rPr>
      </w:pPr>
      <w:r>
        <w:rPr>
          <w:b w:val="false"/>
          <w:u w:val="single"/>
        </w:rPr>
        <w:t>- pro zadavatele je tato informace pro tvorbu zadávací dokumentace dostačující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Objekt/prostory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sti ukládáte ve vlastních areálech? Máte k dispozici pouze jeden objekt v jedné oblasti nebo ve více částech republiky? Jak jsou objekty zabezpečeny? Splňují legislativní požadavky?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někteří dodavatelé disponují pouze vlastními objekty, někteří mají objekty v nájmu, popřípadě obě varianty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objekty splňují požadavky na zabezpečení stanovené podle § 68 zákona č. 499/2004 Sb., o archivnictví a spisové službě a o změně některých zákonů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 w:val="false"/>
          <w:b w:val="false"/>
          <w:u w:val="single"/>
        </w:rPr>
      </w:pPr>
      <w:r>
        <w:rPr>
          <w:b w:val="false"/>
          <w:u w:val="single"/>
        </w:rPr>
        <w:t>- pro zadavatele je tato informace pro tvorbu zadávací dokumentace dostačující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0" w:after="0"/>
        <w:contextualSpacing/>
        <w:rPr>
          <w:b w:val="false"/>
          <w:b w:val="false"/>
        </w:rPr>
      </w:pPr>
      <w:r>
        <w:rPr/>
        <w:t>Skladování písemností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částí ceny za skladování písemností i jejich zpracování, roztřídění, zařazení a vytvoření elektronického/analogového soupisu?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u většiny dodavatelů je cena za skladování písemností samostatně, ostatní úkony se účtují zvlášť, nicméně v případě potřeby se dokáží přizpůsobit požadavku zadavatele ve vytvoření jednotné ceny za všechny úkony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- pro zadavatele je tato informace pro tvorbu zadávací dokumentace dostačující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hivační materiál – archivační krabice/boxy, archivační spony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Nevadí uložení písemností do vlastního archivačního materiálu nebo bude nutné přebalovat do Vámi zvolených? Bude možné uplatnit množstevní slevy? V případě již připravených písemností budou nám archivační materiály vráceny?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color w:val="000000" w:themeColor="text1"/>
          <w:sz w:val="22"/>
          <w:szCs w:val="22"/>
        </w:rPr>
      </w:pPr>
      <w:r>
        <w:rPr>
          <w:rFonts w:cs="Arial" w:ascii="Arial" w:hAnsi="Arial"/>
          <w:i/>
          <w:color w:val="000000" w:themeColor="text1"/>
          <w:sz w:val="22"/>
          <w:szCs w:val="22"/>
        </w:rPr>
        <w:t>- pro dodavatele není problém dodání vlastního archivačního materiálu, v případě velkého množství je samozřejmostí úprava ceny a poskytnutí množstevní slevy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color w:val="000000" w:themeColor="text1"/>
          <w:sz w:val="22"/>
          <w:szCs w:val="22"/>
        </w:rPr>
      </w:pPr>
      <w:r>
        <w:rPr>
          <w:rFonts w:cs="Arial" w:ascii="Arial" w:hAnsi="Arial"/>
          <w:i/>
          <w:color w:val="000000" w:themeColor="text1"/>
          <w:sz w:val="22"/>
          <w:szCs w:val="22"/>
        </w:rPr>
        <w:t>- zadavatel může ukládat i ve vlastním archivačním materiálu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- pro zadavatele je tato informace pro tvorbu zadávací dokumentace dostačující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0" w:after="0"/>
        <w:contextualSpacing/>
        <w:rPr>
          <w:b w:val="false"/>
          <w:b w:val="false"/>
        </w:rPr>
      </w:pPr>
      <w:r>
        <w:rPr/>
        <w:t xml:space="preserve">Převážení písemností 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 w:val="false"/>
          <w:b w:val="false"/>
        </w:rPr>
      </w:pPr>
      <w:r>
        <w:rPr>
          <w:b w:val="false"/>
        </w:rPr>
        <w:t>Budou písemnosti převáženy vlastními prostředky nebo budete využívat prostředků třetí osoby? Jak budou písemnosti zabezpečeny (např. kontejnery s plombou, uzamykatelné boxy, aj.)? Je v rámci ceny dopravy nakládka i vykládka dokumentů vč. manipulace a stání vozidla?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Style w:val="Normaltextrun1"/>
          <w:rFonts w:ascii="Arial" w:hAnsi="Arial" w:cs="Arial"/>
          <w:i/>
          <w:i/>
          <w:sz w:val="22"/>
          <w:szCs w:val="22"/>
        </w:rPr>
      </w:pPr>
      <w:r>
        <w:rPr>
          <w:rStyle w:val="Normaltextrun1"/>
          <w:rFonts w:cs="Arial" w:ascii="Arial" w:hAnsi="Arial"/>
          <w:i/>
          <w:sz w:val="22"/>
          <w:szCs w:val="22"/>
        </w:rPr>
        <w:t>- dodavatelé mají vlastní prostředky pro převoz písemností nebo využívají prostředky externí firmy</w:t>
      </w:r>
    </w:p>
    <w:p>
      <w:pPr>
        <w:pStyle w:val="Normal"/>
        <w:jc w:val="both"/>
        <w:rPr>
          <w:rStyle w:val="Normaltextrun1"/>
          <w:rFonts w:ascii="Arial" w:hAnsi="Arial" w:cs="Arial"/>
          <w:i/>
          <w:i/>
          <w:sz w:val="22"/>
          <w:szCs w:val="22"/>
        </w:rPr>
      </w:pPr>
      <w:r>
        <w:rPr>
          <w:rStyle w:val="Normaltextrun1"/>
          <w:rFonts w:cs="Arial" w:ascii="Arial" w:hAnsi="Arial"/>
          <w:i/>
          <w:sz w:val="22"/>
          <w:szCs w:val="22"/>
        </w:rPr>
        <w:t>- většina dodavatelů má k dispozici zabezpečené kontejnery a boxy na převoz písemností</w:t>
      </w:r>
    </w:p>
    <w:p>
      <w:pPr>
        <w:pStyle w:val="Normal"/>
        <w:jc w:val="both"/>
        <w:rPr>
          <w:rStyle w:val="Normaltextrun1"/>
          <w:rFonts w:ascii="Arial" w:hAnsi="Arial" w:cs="Arial"/>
          <w:i/>
          <w:i/>
          <w:sz w:val="22"/>
          <w:szCs w:val="22"/>
        </w:rPr>
      </w:pPr>
      <w:r>
        <w:rPr>
          <w:rStyle w:val="Normaltextrun1"/>
          <w:rFonts w:cs="Arial" w:ascii="Arial" w:hAnsi="Arial"/>
          <w:i/>
          <w:sz w:val="22"/>
          <w:szCs w:val="22"/>
        </w:rPr>
        <w:t>- dodavatelé zajišťují při svozu veškerou manipulaci (vč. nakládky a vykládky)</w:t>
      </w:r>
    </w:p>
    <w:p>
      <w:pPr>
        <w:pStyle w:val="Normal"/>
        <w:jc w:val="both"/>
        <w:rPr>
          <w:rStyle w:val="Normaltextrun1"/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- pro zadavatele je tato informace pro tvorbu zadávací dokumentace dostačující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Převoz většího množství písemností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te schopni zrealizovat převoz většího množství písemností (cca 3 000 bm)? A v jakém časovém horizontu? Co byste potřebovali od stávající spisovny (např. seznamy, přípravu aj.)? Jak by to probíhalo? Jaká by byla orientační cena?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color w:val="000000" w:themeColor="text1"/>
          <w:sz w:val="22"/>
          <w:szCs w:val="22"/>
        </w:rPr>
      </w:pPr>
      <w:r>
        <w:rPr>
          <w:rFonts w:cs="Arial" w:ascii="Arial" w:hAnsi="Arial"/>
          <w:i/>
          <w:color w:val="000000" w:themeColor="text1"/>
          <w:sz w:val="22"/>
          <w:szCs w:val="22"/>
        </w:rPr>
        <w:t>- většina dodavatelů je schopna realizovat převoz většího množství písemností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color w:val="000000" w:themeColor="text1"/>
          <w:sz w:val="22"/>
          <w:szCs w:val="22"/>
        </w:rPr>
      </w:pPr>
      <w:r>
        <w:rPr>
          <w:rFonts w:cs="Arial" w:ascii="Arial" w:hAnsi="Arial"/>
          <w:i/>
          <w:color w:val="000000" w:themeColor="text1"/>
          <w:sz w:val="22"/>
          <w:szCs w:val="22"/>
        </w:rPr>
        <w:t>- zadavateli bylo doporučeno do zadávací dokumentace doplnit přesnou specifikaci týkající se převozu dokumentů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- pro zadavatele je tato informace pro tvorbu zadávací dokumentace dostačující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0" w:after="0"/>
        <w:contextualSpacing/>
        <w:rPr>
          <w:b w:val="false"/>
          <w:b w:val="false"/>
        </w:rPr>
      </w:pPr>
      <w:r>
        <w:rPr/>
        <w:t>Evidenční aplikac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u disponujete evidencí/evidenční aplikací? Je možnost webové databázové aplikace na evidenci písemností, na níž je přístup přes webové rozhraní? Pokud ano, jaké má všechny funkce a možnosti pro uživatele? Umožňuje propojení na systémy? Jaké jsou HW a SW požadavky?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dodavatelé disponují vlastní evidenční aplikací, ze které jsou schopni poskytovat výstupy dle požadavků zadavatel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většina dodavatelů umožňuje přístup zadavatele do evidenční aplikac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 w:val="false"/>
          <w:b w:val="false"/>
          <w:u w:val="single"/>
        </w:rPr>
      </w:pPr>
      <w:r>
        <w:rPr>
          <w:b w:val="false"/>
          <w:u w:val="single"/>
        </w:rPr>
        <w:t>- pro zadavatele je tato informace pro tvorbu zadávací dokumentace dostačující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numPr>
          <w:ilvl w:val="0"/>
          <w:numId w:val="3"/>
        </w:numPr>
        <w:spacing w:lineRule="auto" w:line="240" w:before="0" w:after="0"/>
        <w:contextualSpacing/>
        <w:rPr>
          <w:b w:val="false"/>
          <w:b w:val="false"/>
        </w:rPr>
      </w:pPr>
      <w:r>
        <w:rPr/>
        <w:t>Vyhledávání písemností, skenování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ým způsobem probíhá vyhledávání písemností a jakými prostředky jsou poskytovány? Lze na tyto služby nastavit paušální cenu nebo množstevní slevu?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dodavatelé zajišťují všechny druhy vyhledávání (dokumentu, složky, spisu) a zaslání různými způsoby (např. e-mailem, přes aplikaci, externí odkaz nebo zásilkovou službou)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systém vyhledávání písemností je individuální a lze nastavit dle požadavků zadavatel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 w:val="false"/>
          <w:b w:val="false"/>
          <w:u w:val="single"/>
        </w:rPr>
      </w:pPr>
      <w:r>
        <w:rPr>
          <w:b w:val="false"/>
          <w:u w:val="single"/>
        </w:rPr>
        <w:t>- pro zadavatele je tato informace pro tvorbu zadávací dokumentace dostačující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0" w:after="0"/>
        <w:contextualSpacing/>
        <w:rPr>
          <w:b w:val="false"/>
          <w:b w:val="false"/>
        </w:rPr>
      </w:pPr>
      <w:r>
        <w:rPr/>
        <w:t xml:space="preserve">Reporting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možné v rámci evidence/evidenční aplikace získávat různé reporty (např. přehled o počtu bm za určité období, přehled o počtu služeb vyhledávání, přehled o provedených skartačních řízení atd.)?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</w:t>
      </w:r>
      <w:bookmarkStart w:id="1" w:name="_GoBack"/>
      <w:r>
        <w:rPr>
          <w:rFonts w:cs="Arial" w:ascii="Arial" w:hAnsi="Arial"/>
          <w:i/>
          <w:sz w:val="22"/>
          <w:szCs w:val="22"/>
        </w:rPr>
        <w:t xml:space="preserve"> </w:t>
      </w:r>
      <w:bookmarkEnd w:id="1"/>
      <w:r>
        <w:rPr>
          <w:rFonts w:cs="Arial" w:ascii="Arial" w:hAnsi="Arial"/>
          <w:i/>
          <w:sz w:val="22"/>
          <w:szCs w:val="22"/>
        </w:rPr>
        <w:t>většina aplikací dodavatelů umožňuje reporty podle požadavků zadavatele, v případě, kdy je aplikace neumožňuje vygenerovat, jsou dodavatelé schopni většinu reportů poskytnout jiným způsobem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 w:val="false"/>
          <w:b w:val="false"/>
          <w:u w:val="single"/>
        </w:rPr>
      </w:pPr>
      <w:r>
        <w:rPr>
          <w:b w:val="false"/>
          <w:u w:val="single"/>
        </w:rPr>
        <w:t>- pro zadavatele je tato informace pro tvorbu zadávací dokumentace dostačující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1"/>
        <w:numPr>
          <w:ilvl w:val="0"/>
          <w:numId w:val="3"/>
        </w:numPr>
        <w:spacing w:lineRule="auto" w:line="240" w:before="0" w:after="0"/>
        <w:contextualSpacing/>
        <w:rPr>
          <w:b w:val="false"/>
          <w:b w:val="false"/>
        </w:rPr>
      </w:pPr>
      <w:r>
        <w:rPr/>
        <w:t>Zpracování a zatřídění písemností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probíhá zpracování a zatřídění přijatých písemností? Tím, že jsme organizace s celorepublikovou působností, budou písemnosti rozděleny dle oblastí nebo spisových znaků? Budou v průběhu zatřiďování kontrolovány (tzn. zda nejsou poškozeny atd.)?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u dodavatelů se zpracování a zatřídění písemností liší, někteří dodavatelé písemnosti označují pomocí čárových kódů, které pak mají tříděné v evidenčním systému, jiní dodavatelé zadávají údaje ručně do evidenčních aplikací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- pro zadavatele je tato informace pro tvorbu zadávací dokumentace dostačující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0" w:after="0"/>
        <w:contextualSpacing w:val="false"/>
        <w:rPr>
          <w:b w:val="false"/>
          <w:b w:val="false"/>
        </w:rPr>
      </w:pPr>
      <w:r>
        <w:rPr/>
        <w:t>Pojišt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te objekty pojištěny např. proti živelným pohromám? Disponujete pojištěním obecné odpovědnosti za škodu, popřípadě máte i jiná pojištění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dodavatelé mají pojištění budov a pojištění odpovědnosti za škod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 w:val="false"/>
          <w:b w:val="false"/>
          <w:u w:val="single"/>
        </w:rPr>
      </w:pPr>
      <w:r>
        <w:rPr>
          <w:b w:val="false"/>
          <w:u w:val="single"/>
        </w:rPr>
        <w:t>- pro zadavatele je tato informace pro tvorbu zadávací dokumentace dostačující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yl1"/>
        <w:numPr>
          <w:ilvl w:val="0"/>
          <w:numId w:val="3"/>
        </w:numPr>
        <w:spacing w:lineRule="auto" w:line="240" w:before="0" w:after="0"/>
        <w:contextualSpacing w:val="false"/>
        <w:rPr>
          <w:b w:val="false"/>
          <w:b w:val="false"/>
        </w:rPr>
      </w:pPr>
      <w:r>
        <w:rPr/>
        <w:t>Náhradní plnění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ujete služby v režimu náhradního plnění (v souladu s § 81 odst. 2 písm. b) zákona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435/2004 Sb., o zaměstnanosti, ve znění pozdějších předpisů)?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 w:val="false"/>
          <w:b w:val="false"/>
          <w:i/>
          <w:i/>
        </w:rPr>
      </w:pPr>
      <w:r>
        <w:rPr>
          <w:b w:val="false"/>
          <w:i/>
        </w:rPr>
        <w:t>- většina dodavatelů neposkytuje služby v režimu náhradního plnění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 w:val="false"/>
          <w:b w:val="false"/>
          <w:u w:val="single"/>
        </w:rPr>
      </w:pPr>
      <w:r>
        <w:rPr>
          <w:b w:val="false"/>
          <w:u w:val="single"/>
        </w:rPr>
        <w:t>- pro zadavatele je tato informace pro tvorbu zadávací dokumentace dostačující</w:t>
      </w:r>
    </w:p>
    <w:p>
      <w:pPr>
        <w:pStyle w:val="Styl1"/>
        <w:numPr>
          <w:ilvl w:val="0"/>
          <w:numId w:val="3"/>
        </w:numPr>
        <w:spacing w:lineRule="auto" w:line="240" w:before="0" w:after="0"/>
        <w:contextualSpacing w:val="false"/>
        <w:rPr>
          <w:b w:val="false"/>
          <w:b w:val="false"/>
        </w:rPr>
      </w:pPr>
      <w:r>
        <w:rPr/>
        <w:t>Personální a kvalifikační předpo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ují Vaši zaměstnanci osvědčeními z akreditovaných vzdělávacích programů? Jakého dosahují vzdělání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zaměstnanci některých dodavatelů mají osvědčení z akreditovaných vzdělávacích programů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všichni zaměstnanci dodavatelů splňují požadavek na vzdělání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- pro zadavatele je tato informace pro tvorbu zadávací dokumentace dostačující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0" w:after="0"/>
        <w:contextualSpacing/>
        <w:rPr>
          <w:b w:val="false"/>
          <w:b w:val="false"/>
        </w:rPr>
      </w:pPr>
      <w:r>
        <w:rPr/>
        <w:t>Zkušenosti s jinými institucemi/vlastní zkušenosti z prax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íme, rozveďte své zkušenosti v rámci ukládání písemnosti. Sdělení možného návrhu na řešení k navrhovaným službá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dodavatelé mají zkušenosti s ostatními organizacemi a institucemi v této oblasti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- pro zadavatele je tato informace pro tvorbu zadávací dokumentace dostačujíc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t) Spolupráce se státní organizac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te zkušenosti s podobně velkou státní organizací? Jste schopni předložit jejich přehled? Zkušenosti prosíme z aktuálního obdob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většina dodavatelů má zkušenosti se státními organizacemi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u w:val="single"/>
        </w:rPr>
        <w:t>- pro zadavatele je tato informace pro tvorbu zadávací dokumentace dostačující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numPr>
          <w:ilvl w:val="0"/>
          <w:numId w:val="5"/>
        </w:numPr>
        <w:spacing w:lineRule="auto" w:line="240" w:before="0" w:after="0"/>
        <w:ind w:left="567" w:hanging="283"/>
        <w:contextualSpacing w:val="false"/>
        <w:rPr>
          <w:b w:val="false"/>
          <w:b w:val="false"/>
        </w:rPr>
      </w:pPr>
      <w:r>
        <w:rPr/>
        <w:t>Možnosti hodnocení VZ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si představujete optimální hodnocení VZ? Je lepší cena, např. dle modelového příkladu nebo váhová kritéria k daným činnostem, viz příloha č. 1?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žádný z dodavatelů konkrétně nepreferoval jednu z uvedených variant hodnocení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- pro zadavatele je tato informace pro tvorbu zadávací dokumentace dostačující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567" w:leader="none"/>
        </w:tabs>
        <w:spacing w:beforeAutospacing="0" w:before="0" w:afterAutospacing="0" w:after="0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DPR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dodavatelé splňují požadavky stanovené v nařízení GDPR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 w:val="false"/>
          <w:b w:val="false"/>
          <w:u w:val="single"/>
        </w:rPr>
      </w:pPr>
      <w:r>
        <w:rPr>
          <w:b w:val="false"/>
          <w:u w:val="single"/>
        </w:rPr>
        <w:t>- pro zadavatele je tato informace pro tvorbu zadávací dokumentace dostačující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Ing. Monika Mrkvičková, Odbor veřejných zakázek SPÚ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9" w:footer="708" w:bottom="16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/>
        <w:sz w:val="16"/>
        <w:szCs w:val="16"/>
        <w:lang w:eastAsia="en-US"/>
      </w:rPr>
    </w:pPr>
    <w:r>
      <w:rPr>
        <w:rFonts w:eastAsia="Calibri" w:cs="Arial" w:ascii="Arial" w:hAnsi="Arial"/>
        <w:color w:val="4A4A49"/>
        <w:sz w:val="16"/>
        <w:szCs w:val="16"/>
        <w:lang w:eastAsia="en-US"/>
      </w:rPr>
      <w:t xml:space="preserve">Státní pozemkový úřad | Husinecká 1024/11a | 130 00 Praha 3 - Žižkov | IČ: 01312774 | DIČ: CZ01312774 </w:t>
    </w:r>
    <w:r>
      <w:rPr>
        <w:rFonts w:eastAsia="Calibri" w:cs="Arial" w:ascii="Arial" w:hAnsi="Arial"/>
        <w:color w:val="00A7BD"/>
        <w:sz w:val="16"/>
        <w:szCs w:val="16"/>
        <w:lang w:eastAsia="en-US"/>
      </w:rPr>
      <w:t>| www.spucr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918845</wp:posOffset>
              </wp:positionH>
              <wp:positionV relativeFrom="margin">
                <wp:posOffset>-1008380</wp:posOffset>
              </wp:positionV>
              <wp:extent cx="7559040" cy="10688955"/>
              <wp:effectExtent l="0" t="0" r="0" b="0"/>
              <wp:wrapNone/>
              <wp:docPr id="1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89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72.35pt;margin-top:-79.4pt;width:595.15pt;height:841.6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e19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e196c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e196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0e196c"/>
    <w:rPr>
      <w:rFonts w:cs="Times New Roman"/>
      <w:color w:val="0000FF"/>
      <w:u w:val="single"/>
    </w:rPr>
  </w:style>
  <w:style w:type="character" w:styleId="Spellingerror" w:customStyle="1">
    <w:name w:val="spellingerror"/>
    <w:basedOn w:val="DefaultParagraphFont"/>
    <w:qFormat/>
    <w:rsid w:val="000e196c"/>
    <w:rPr/>
  </w:style>
  <w:style w:type="character" w:styleId="Normaltextrun1" w:customStyle="1">
    <w:name w:val="normaltextrun1"/>
    <w:basedOn w:val="DefaultParagraphFont"/>
    <w:qFormat/>
    <w:rsid w:val="000e196c"/>
    <w:rPr/>
  </w:style>
  <w:style w:type="character" w:styleId="Styl1Char" w:customStyle="1">
    <w:name w:val="Styl1 Char"/>
    <w:basedOn w:val="DefaultParagraphFont"/>
    <w:link w:val="Styl1"/>
    <w:qFormat/>
    <w:rsid w:val="000e196c"/>
    <w:rPr>
      <w:rFonts w:ascii="Arial" w:hAnsi="Arial" w:eastAsia="Calibri" w:cs="Arial"/>
      <w:b/>
    </w:rPr>
  </w:style>
  <w:style w:type="character" w:styleId="Small" w:customStyle="1">
    <w:name w:val="small"/>
    <w:basedOn w:val="DefaultParagraphFont"/>
    <w:qFormat/>
    <w:rsid w:val="0020752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1d1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1d1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1d1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1d1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e196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0e196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0e19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0e196c"/>
    <w:pPr>
      <w:spacing w:beforeAutospacing="1" w:afterAutospacing="1"/>
    </w:pPr>
    <w:rPr/>
  </w:style>
  <w:style w:type="paragraph" w:styleId="Styl1" w:customStyle="1">
    <w:name w:val="Styl1"/>
    <w:basedOn w:val="ListParagraph"/>
    <w:link w:val="Styl1Char"/>
    <w:qFormat/>
    <w:rsid w:val="000e196c"/>
    <w:pPr>
      <w:numPr>
        <w:ilvl w:val="0"/>
        <w:numId w:val="2"/>
      </w:numPr>
      <w:jc w:val="both"/>
    </w:pPr>
    <w:rPr>
      <w:rFonts w:ascii="Arial" w:hAnsi="Arial" w:cs="Arial"/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1d1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1d1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1d1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e19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AF9722-5714-4793-BB9F-4F7A7575B7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75</Words>
  <Characters>10474</Characters>
  <CharactersWithSpaces>1222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48:00Z</dcterms:created>
  <dc:creator>Mrkvičková Monika Ing.</dc:creator>
  <dc:description/>
  <dc:language>en-US</dc:language>
  <cp:lastModifiedBy>Mrkvičková Monika Ing.</cp:lastModifiedBy>
  <cp:lastPrinted>2019-07-17T07:39:00Z</cp:lastPrinted>
  <dcterms:modified xsi:type="dcterms:W3CDTF">2019-07-17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