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Bousín a k.ú. Repechy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/>
        <w:t xml:space="preserve">který </w:t>
      </w:r>
      <w:r>
        <w:rPr>
          <w:szCs w:val="22"/>
        </w:rPr>
        <w:t xml:space="preserve">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 (realizační tým), jež se budou podílet na plnění veřejné zakázky, a to zejména techniků či technických útvarů zajišťujících kontrolu kvality, bez ohledu na to, zda jde o zaměstnance dodavatele nebo osoby v jiném vztahu </w:t>
        <w:br/>
        <w:t>k dodavatel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18"/>
        <w:gridCol w:w="2977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ce člena tý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jméno, příjm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zice při plnění veřejné zakázky </w:t>
            </w:r>
            <w:r>
              <w:rPr>
                <w:rFonts w:cs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ztah k dodavateli podávajícímu nabíd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statutární orgán dodavatele/zaměstnanec/ poddodavatel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pravní stav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vby vodního hospodář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 Ú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Odrky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8047361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5DFB75-195F-409B-81F7-82F29C25F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117</Words>
  <Characters>6597</Characters>
  <CharactersWithSpaces>76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ořil Zdeněk Ing.</cp:lastModifiedBy>
  <cp:lastPrinted>2013-03-13T13:00:00Z</cp:lastPrinted>
  <dcterms:modified xsi:type="dcterms:W3CDTF">2019-07-17T10:16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