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moravský kraj, pobočka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m. Armády 1213/8, 669 02  Znojm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RNDr. Dagmar Benešovskou, vedoucí pobočk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mplexní pozemkové úpravy v k.ú. Hrušovany nad Jevišov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7435/2018-523206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</w:t>
      </w:r>
      <w:bookmarkStart w:id="0" w:name="_GoBack"/>
      <w:bookmarkEnd w:id="0"/>
      <w:r>
        <w:rPr/>
        <w:t xml:space="preserve">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63818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0CE81D-07F2-45FF-915B-AD3722417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3078</Characters>
  <CharactersWithSpaces>35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9:00Z</dcterms:created>
  <dc:creator>Dlouhá Hana Ing.</dc:creator>
  <dc:description/>
  <dc:language>en-US</dc:language>
  <cp:lastModifiedBy>Ondroušek Vladimír JUDr.</cp:lastModifiedBy>
  <cp:lastPrinted>2012-03-30T11:12:00Z</cp:lastPrinted>
  <dcterms:modified xsi:type="dcterms:W3CDTF">2019-07-16T08:59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