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 xml:space="preserve">Statistické údaj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50366 - Hybrálec - podrobné informace</w:t>
      </w:r>
    </w:p>
    <w:tbl>
      <w:tblPr>
        <w:tblW w:w="566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32"/>
        <w:gridCol w:w="2932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Jihlava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jihlava@cuzk.cz</w:t>
              </w:r>
            </w:hyperlink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ibichova 6/4666, 58601 Jihlava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67109111 fax:5671091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8 - Vysoč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07 - Jihla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2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50281 - Hybrále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255028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7 - Jihlava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92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37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5 - Jihlava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51 - Jihlav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23.06.2019)</w:t>
      </w:r>
    </w:p>
    <w:tbl>
      <w:tblPr>
        <w:tblW w:w="907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30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7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63"/>
              <w:gridCol w:w="1895"/>
              <w:gridCol w:w="1189"/>
              <w:gridCol w:w="1166"/>
            </w:tblGrid>
            <w:tr>
              <w:trPr>
                <w:trHeight w:val="525" w:hRule="atLeast"/>
              </w:trPr>
              <w:tc>
                <w:tcPr>
                  <w:tcW w:w="136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8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 xml:space="preserve">Způsob využití </w:t>
                  </w:r>
                </w:p>
              </w:tc>
              <w:tc>
                <w:tcPr>
                  <w:tcW w:w="118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6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61883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826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9075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 s budovou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5311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4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ybník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369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76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mokřená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3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303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911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00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60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9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464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ohřeb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3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53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kládk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228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13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7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8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49396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K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7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20210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ZE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7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20210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8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49396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59"/>
              <w:gridCol w:w="1373"/>
              <w:gridCol w:w="626"/>
            </w:tblGrid>
            <w:tr>
              <w:trPr>
                <w:trHeight w:val="525" w:hRule="atLeast"/>
              </w:trPr>
              <w:tc>
                <w:tcPr>
                  <w:tcW w:w="115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7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rům.obj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ubyt.zař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use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hromaž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9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.12.201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.12.20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https://www.cuzk.cz/CUZK/Media/Digitalizace/KATUZE_650366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s://www.cuzk.cz/CUZK/Media/Digitalizace/KATUZE_650366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" descr="https://www.cuzk.cz/CUZK/Media/Digitalizace/legenda-KU-V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s://www.cuzk.cz/CUZK/Media/Digitalizace/legenda-KU-V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Jihlava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27.06.2019 07:0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jihlava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650366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jihlava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1:00Z</dcterms:created>
  <dc:creator>Hanzalová Lenka Ing.</dc:creator>
  <dc:description/>
  <dc:language>en-US</dc:language>
  <cp:lastModifiedBy>Hanzalová Lenka Ing.</cp:lastModifiedBy>
  <dcterms:modified xsi:type="dcterms:W3CDTF">2019-06-27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