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r>
        <w:rPr/>
        <w:t>Krycí list nabídky</w:t>
      </w:r>
      <w:bookmarkEnd w:id="0"/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Fritzova 4260/4, 586 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Mgr.  Silvie Hawerlandová LL.M., ředitelkou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omplexní pozemková úprava v k.ú. Hybrále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U 176260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</w:rPr>
        <w:t>doplní dodavatel</w:t>
      </w:r>
      <w:r>
        <w:rPr>
          <w:color w:val="000000"/>
        </w:rPr>
        <w:t xml:space="preserve">, dne </w:t>
      </w:r>
      <w:r>
        <w:rPr>
          <w:color w:val="FF0000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860875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7D2CB1-F624-4085-8478-910DDF60B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38</Words>
  <Characters>3116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0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19-07-15T13:2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