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ba polní cesty NVPC 5 v k.ú. Krs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12588/2019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431971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AC9D79-E2FD-4D13-9E21-A70172D44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91</Words>
  <Characters>3489</Characters>
  <CharactersWithSpaces>40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abková Lucie Mgr.</cp:lastModifiedBy>
  <cp:lastPrinted>2019-07-09T13:04:00Z</cp:lastPrinted>
  <dcterms:modified xsi:type="dcterms:W3CDTF">2019-07-09T13:04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