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Ing. Jiří Papež, ředitel KPÚ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lightGray"/>
              </w:rPr>
            </w:pPr>
            <w:r>
              <w:rPr/>
              <w:t>Stavba polní cesty HPC 1 R v k.ú. Řesa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12589/2019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491145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3F4A0C-DDAB-4699-953D-15783CCC2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91</Words>
  <Characters>3489</Characters>
  <CharactersWithSpaces>40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lista Jakub Bc.</cp:lastModifiedBy>
  <cp:lastPrinted>2019-07-10T05:52:00Z</cp:lastPrinted>
  <dcterms:modified xsi:type="dcterms:W3CDTF">2019-07-10T05:53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