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Kostelní Radou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3012/2019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044172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a642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04620-F5E0-45E0-8032-6F25AB76F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358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9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19-07-08T11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