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 w:val="24"/>
        </w:rPr>
        <w:t>č. 10/2019-504202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Fonts w:cs="Arial"/>
          <w:szCs w:val="22"/>
        </w:rPr>
        <w:t>NDCon s.r.o.</w:t>
      </w:r>
      <w:r>
        <w:rPr>
          <w:rFonts w:cs="Arial"/>
          <w:b/>
          <w:bCs/>
          <w:szCs w:val="22"/>
        </w:rPr>
        <w:tab/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Zlatnická 10/1582,110 00  Praha 1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Ing. Robertem Michkem, jednatelem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uagdca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UniCredit Bank,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106756016/27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493951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4939511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</w:t>
      </w:r>
      <w:bookmarkStart w:id="0" w:name="_GoBack"/>
      <w:bookmarkEnd w:id="0"/>
      <w:r>
        <w:rPr>
          <w:rFonts w:cs="Arial"/>
          <w:szCs w:val="22"/>
        </w:rPr>
        <w:t>deném u Městského soudu v Praze oddíl C vložka 42028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  <w:szCs w:val="22"/>
        </w:rPr>
        <w:t>Vyhotovení PD a zajištění AD pro revitalizaci toku v k.ú. Studánky u Všerub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    Vodohospodářské opatření v k.ú. Studánky u Všerub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k.ú. Studánky u Všerub, okres Domažlice, Plzeňský kraj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</w:t>
      </w:r>
    </w:p>
    <w:p>
      <w:pPr>
        <w:pStyle w:val="BodyText2"/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  <w:t>V zájmovém území bude projektována soustava tůní, podle potřeby i malá vodní nádrž a dále vegetační úpravy v podobě výsadby doprovodné zeleně. Vodohospodářské opatření doprovázené s výsadbou solitérní nebo skupinové zeleně zajistí zadržení vody v dané lokalitě s větším účinkem, než dosavadní stav. Zájmovou lokalitu tvoří skupina parcel KN p. č. 451, 454, 475, 476 a část 486 (vodní tok - HOZ). Lokalitu protínají KN parcely p. č. 481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487, které mají zajistit přístupnost parcel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Projektová dokumentace bude řešit návrhy přírodně blízkých opatření, která budou mít revitalizační účinek a významnou měrou přispějí k ekologické stabilitě oblasti vzhledem k plnohodnotnému začlenění této lokality s budoucím velkým podílem mokřadních ekosystémů. Plocha zájmové lokality činí cca 1,5 ha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3     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kud objednatel v rámci svého rozhodování v zadávacím řízení na stavbu Revitalizace toku v k.ú. Studánky u Všerub dle projektové dokumentace zpracované zhotovitelem dle této smlouvy vyzve zhotovitele k vyjádření k nabídkám účastníků zadávacího řízení na stavbu Revitalizace toku v k.ú. Studánky u Všerub, je zhotovitel povinen toto vyjádření objednateli poskytnout ve lhůtě určené objednatelem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Plnění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a) Projektová dokumentace do 15. 11. 2019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18.06.2019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szCs w:val="22"/>
          <w:u w:val="none"/>
        </w:rPr>
        <w:t xml:space="preserve">263.000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szCs w:val="22"/>
          <w:u w:val="none"/>
        </w:rPr>
        <w:t>318.230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 a</w:t>
      </w:r>
      <w:r>
        <w:rPr>
          <w:rFonts w:cs="Arial" w:ascii="Arial" w:hAnsi="Arial"/>
          <w:b w:val="false"/>
          <w:bCs/>
          <w:iCs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>zákonem č. 110/2019 Sb., o zpracování osobních údajů a o změně některých zákonů, ve znění pozdějších předpisů, nebo zákonným předpisem, který tento zákon nahrad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 200.000 Kč. Zhotovitel se zavazuje, že po celou dobu trvání této smlouvy bude pojištěn ve smyslu tohoto ustanovení a že nedojde ke snížení pojistné částky pod částku uvedenou v předchozí větě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</w:t>
        <w:br/>
        <w:t>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03.07.2019        </w:t>
        <w:tab/>
        <w:tab/>
        <w:t xml:space="preserve">V Praze dne: 03.07.2019 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88" w:before="0" w:after="0"/>
        <w:ind w:left="284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ng. Jan Kaiser</w:t>
      </w:r>
      <w:r>
        <w:rPr>
          <w:rFonts w:cs="Arial"/>
          <w:b/>
          <w:szCs w:val="22"/>
        </w:rPr>
        <w:tab/>
        <w:tab/>
        <w:tab/>
        <w:tab/>
        <w:tab/>
      </w:r>
      <w:r>
        <w:rPr>
          <w:rFonts w:cs="Arial"/>
          <w:szCs w:val="22"/>
        </w:rPr>
        <w:t>Ing. Robert Michek</w:t>
      </w:r>
    </w:p>
    <w:p>
      <w:pPr>
        <w:pStyle w:val="Normal"/>
        <w:spacing w:lineRule="auto" w:line="288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  <w:t>jednatel společnosti</w:t>
      </w:r>
    </w:p>
    <w:p>
      <w:pPr>
        <w:pStyle w:val="Normal"/>
        <w:spacing w:lineRule="auto" w:line="288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  <w:tab/>
        <w:tab/>
        <w:tab/>
        <w:tab/>
      </w:r>
      <w:r>
        <w:rPr>
          <w:rFonts w:cs="Arial"/>
          <w:bCs/>
          <w:szCs w:val="22"/>
        </w:rPr>
        <w:t>NDCon s.r.o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426" w:top="529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, norem </w:t>
      </w:r>
      <w:r>
        <w:rPr>
          <w:rFonts w:cs="Arial" w:ascii="Arial" w:hAnsi="Arial"/>
          <w:b w:val="false"/>
          <w:szCs w:val="22"/>
          <w:u w:val="none"/>
        </w:rPr>
        <w:t>a dále v souladu se zákonem č. 254/2001 Sb., o vodách  a o změně některých zákonů (vodní zákon).</w:t>
      </w:r>
      <w:r>
        <w:rPr>
          <w:rStyle w:val="LL2Char"/>
          <w:rFonts w:cs="Arial"/>
          <w:b w:val="false"/>
          <w:szCs w:val="22"/>
          <w:u w:val="none"/>
        </w:rPr>
        <w:t xml:space="preserve">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V zájmovém území bude projektována soustava tůní, podle potřeby i malá vodní nádrž a dále vegetační úpravy v podobě výsadby doprovodné zeleně. Vodohospodářské opatření doprovázené s výsadbou solitérní nebo skupinové zeleně zajistí zadržení vody v dané lokalitě s větším účinkem, než dosavadní stav. Zájmovou lokalitu tvoří skupina parcel KN p. č. 451, 454, 475, 476 a část 486 (vodní tok - HOZ). Lokalitu protínají KN parcely p. č. 481 a 487, které mají zajistit přístupnost parcel. Projektová dokumentace bude řešit návrhy přírodně blízkých opatření, která budou mít revitalizační účinek a významnou měrou přispějí k ekologické stabilitě oblasti vzhledem k plnohodnotnému začlenění této lokality s budoucím velkým podílem mokřadních ekosystémů.</w:t>
      </w:r>
      <w:r>
        <w:rPr>
          <w:rFonts w:cs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Plocha zájmové lokality činí cca 1,5 ha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Technická dokumentace zpracovaná k PSZ pro KoPÚ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SZ pro KoPÚ v k.ú. Studánky u Všerub</w:t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ind w:left="5664" w:firstLine="708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Spis č. SP5514/2019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257422/2019</w:t>
    </w:r>
    <w:r>
      <w:rPr/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ind w:left="5664" w:firstLine="708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Spis č. SP5514/2019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257422/2019</w:t>
    </w: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e516d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51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fe516d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2004B08D-3F64-41BF-BA14-2E3F9194BC1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85D608F-08E8-4444-A8F8-BB1EBF0363FD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557</Words>
  <Characters>20991</Characters>
  <CharactersWithSpaces>24500</CharactersWithSpaces>
  <Paragraphs>4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3:00Z</dcterms:created>
  <dc:creator>JARESOVA</dc:creator>
  <dc:description/>
  <dc:language>en-US</dc:language>
  <cp:lastModifiedBy>Gebauer Marek Ing.</cp:lastModifiedBy>
  <cp:lastPrinted>2019-06-05T11:24:00Z</cp:lastPrinted>
  <dcterms:modified xsi:type="dcterms:W3CDTF">2019-07-08T06:33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