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kub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1977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17B412-9ADC-407E-9174-30E9D0E29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11</Words>
  <Characters>9509</Characters>
  <CharactersWithSpaces>110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19-07-03T12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