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9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Zastoupený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Title"/>
        <w:tabs>
          <w:tab w:val="clear" w:pos="709"/>
          <w:tab w:val="center" w:pos="4536" w:leader="none"/>
          <w:tab w:val="left" w:pos="8184" w:leader="none"/>
        </w:tabs>
        <w:jc w:val="left"/>
        <w:rPr>
          <w:b w:val="false"/>
          <w:b w:val="false"/>
        </w:rPr>
      </w:pPr>
      <w:r>
        <w:rPr/>
        <w:tab/>
        <w:t>Krycí list nabídky</w:t>
        <w:tab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 ú. Skubice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1733/2019-505202 / SPU 267695/2019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>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spacing w:before="60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 xml:space="preserve">: Do sloupce označeného I. dodavatel </w:t>
      </w:r>
      <w:r>
        <w:rPr/>
        <w:t>uvede konkrétní část/části plnění</w:t>
      </w:r>
      <w:r>
        <w:rPr>
          <w:b w:val="false"/>
        </w:rPr>
        <w:t xml:space="preserve">, které hodlá zajistit pomocí poddodavatele. Do sloupce označeného II. dodavatel </w:t>
      </w:r>
      <w:r>
        <w:rPr/>
        <w:t>uvede procentní podíl poddodavatele a poměrnou finanční částku</w:t>
      </w:r>
      <w:r>
        <w:rPr>
          <w:b w:val="false"/>
        </w:rPr>
        <w:t xml:space="preserve">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317742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1C79F-9D71-41AB-ADF5-60C444DC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5</Words>
  <Characters>3511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9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19-07-03T11:1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