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Stanislava Loudová, referentka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91863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Mýto u Hořic na Šumavě</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Mýto u Hořic na Šumavě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Zjišťování průběhu vlastnických hranic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7"/>
        </w:numPr>
        <w:spacing w:lineRule="auto" w:line="254"/>
        <w:ind w:left="709" w:hanging="709"/>
        <w:rPr>
          <w:rFonts w:ascii="Arial" w:hAnsi="Arial" w:eastAsia="Calibri" w:cs="Arial"/>
          <w:szCs w:val="20"/>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8"/>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0"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0"/>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60 +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ořice na Šumavě,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Hořice na Šumavě“.</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25 000 Kč (slovy jedno sto dvace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Na plnění zakázky se bude / nebud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w:t>
      </w:r>
      <w:bookmarkStart w:id="1" w:name="_GoBack"/>
      <w:bookmarkEnd w:id="1"/>
      <w:r>
        <w:rPr>
          <w:rFonts w:cs="Arial" w:ascii="Arial" w:hAnsi="Arial"/>
        </w:rPr>
        <w:t>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Českém Krumlově</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lang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Bc. Vlasta Laiskov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referentka Pobočky Český Krumlov</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48485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Mýto u Hořic na Šumav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5907AD1-8B74-4FE8-AAAB-0B817252F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20</Pages>
  <Words>8842</Words>
  <Characters>52173</Characters>
  <CharactersWithSpaces>6089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1:00Z</dcterms:created>
  <dc:creator>Strolená Irena Ing.</dc:creator>
  <dc:description/>
  <dc:language>en-US</dc:language>
  <cp:lastModifiedBy>Laisková Vlasta Bc.</cp:lastModifiedBy>
  <cp:lastPrinted>2019-06-28T07:21:00Z</cp:lastPrinted>
  <dcterms:modified xsi:type="dcterms:W3CDTF">2019-07-01T06:33:00Z</dcterms:modified>
  <cp:revision>23</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