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lexní pozemková úprava v k.ú. Chodský Újez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2VZ8530/2018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706778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E600C-C7B1-468C-8CEB-234E37DCA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bková Lucie Mgr.</cp:lastModifiedBy>
  <cp:lastPrinted>2019-06-18T04:55:00Z</cp:lastPrinted>
  <dcterms:modified xsi:type="dcterms:W3CDTF">2019-06-18T04:55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