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 w:val="false"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hotovení znaleckých posudků v rozsahu činnosti Krajského pozemkového úřadu pro Plzeňský kraj pro období 2019 - 2021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GoBack"/>
      <w:bookmarkEnd w:id="0"/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spacing w:before="60" w:after="60"/>
        <w:ind w:left="714" w:hanging="357"/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spacing w:before="60" w:after="60"/>
        <w:ind w:left="714" w:hanging="357"/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spacing w:before="60" w:after="60"/>
        <w:ind w:left="714" w:hanging="357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spacing w:before="60" w:after="60"/>
        <w:ind w:left="714" w:hanging="357"/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spacing w:before="60" w:after="60"/>
        <w:ind w:left="714" w:hanging="357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Zkladntext21"/>
        <w:spacing w:before="24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92790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27F241-C89B-4C09-BEA5-59FF746AB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33</Words>
  <Characters>197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19-06-13T10:46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