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yhotovení znaleckých posudků v rozsahu činnosti Krajského pozemkového úřadu pro Plzeňský kraj pro období 2019 - 2021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0715/2019-504101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240" w:after="12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spacing w:before="240" w:after="12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12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spacing w:before="240" w:after="120"/>
        <w:contextualSpacing w:val="false"/>
        <w:rPr/>
      </w:pPr>
      <w:bookmarkStart w:id="0" w:name="_GoBack"/>
      <w:bookmarkEnd w:id="0"/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19281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987251-A260-4911-B1D0-F40B3084B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9-06-13T10:44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