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, 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GB-geodézie, spol. s r.o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Tuřanka 1521/92b, 627 00 Brno - Slatina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2 71 044,  DIČ: CZ26271044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 Brně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C, vložka 41159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 a.s., číslo účtu: 115-6799070217/01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Zdeňkem Láskou, jednatelem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0" w:name="_Toc295034729"/>
      <w:bookmarkStart w:id="1" w:name="_Ref212892725"/>
      <w:bookmarkStart w:id="2" w:name="_Toc212632745"/>
      <w:bookmarkEnd w:id="0"/>
      <w:bookmarkEnd w:id="1"/>
      <w:bookmarkEnd w:id="2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0"/>
          <w:numId w:val="0"/>
        </w:numPr>
        <w:ind w:left="1474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RLTextlnkuslovan"/>
        <w:numPr>
          <w:ilvl w:val="1"/>
          <w:numId w:val="2"/>
        </w:numPr>
        <w:tabs>
          <w:tab w:val="left" w:pos="1474" w:leader="none"/>
          <w:tab w:val="left" w:pos="2211" w:leader="none"/>
        </w:tabs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dne 9.4.2018  zadávací řízení na nadlimitní veřejnou zakázku na zhotovení díla s názvem „ </w:t>
      </w:r>
      <w:r>
        <w:rPr>
          <w:rFonts w:cs="Arial" w:ascii="Arial" w:hAnsi="Arial"/>
          <w:b/>
          <w:bCs/>
          <w:sz w:val="20"/>
          <w:szCs w:val="20"/>
        </w:rPr>
        <w:t>Zpracování návrhu dvou KoPÚ v k.ú. Brniště a v k.ú. Velký Grunov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15. 6. 2018 „Smlouvu o dílo na vypracování návrhu Komplexní pozemkové úpravy v katastrálním území </w:t>
      </w:r>
      <w:r>
        <w:rPr>
          <w:rFonts w:cs="Arial" w:ascii="Arial" w:hAnsi="Arial"/>
          <w:b/>
          <w:sz w:val="20"/>
          <w:szCs w:val="20"/>
          <w:lang w:val="cs-CZ"/>
        </w:rPr>
        <w:t>Brniště, č. objednatele : 723-2018-541101</w:t>
      </w:r>
      <w:r>
        <w:rPr>
          <w:rFonts w:cs="Arial" w:ascii="Arial" w:hAnsi="Arial"/>
          <w:sz w:val="20"/>
          <w:szCs w:val="20"/>
          <w:lang w:val="cs-CZ"/>
        </w:rPr>
        <w:t>, 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left" w:pos="1474" w:leader="none"/>
          <w:tab w:val="left" w:pos="2211" w:leader="none"/>
        </w:tabs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Objednatel konstatuje, že při aplikaci kontrolních mechanizmů zjistil, že z důvodu administrativního pochybení Smlouva nebyla řádně uveřejněna ve smyslu podmínek </w:t>
        <w:br/>
        <w:t>dle § 5 odst. 1 zákona o registru smluv, a proto platí zákonná domněnka, že 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left" w:pos="1474" w:leader="none"/>
          <w:tab w:val="left" w:pos="2211" w:leader="none"/>
        </w:tabs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 Zhotovitelem za účelem předcházení hrozící újmě nebo případným soudním sporům a zachování všech práv Objednatele vyplývajících ze Smlouvy, včetně práv vyplývajících z  případné odpovědnosti za vady, práv Objednatele na smluvní pokuty, případně na náhradu újmy a za účelem 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left" w:pos="1474" w:leader="none"/>
          <w:tab w:val="left" w:pos="2211" w:leader="none"/>
        </w:tabs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</w:p>
    <w:p>
      <w:pPr>
        <w:pStyle w:val="RLTextlnkuslovan"/>
        <w:numPr>
          <w:ilvl w:val="0"/>
          <w:numId w:val="0"/>
        </w:numPr>
        <w:tabs>
          <w:tab w:val="left" w:pos="1474" w:leader="none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tabs>
          <w:tab w:val="left" w:pos="1474" w:leader="none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3" w:name="_Toc295034729"/>
      <w:bookmarkStart w:id="4" w:name="_Ref212892725"/>
      <w:bookmarkStart w:id="5" w:name="_Toc212632745"/>
      <w:bookmarkStart w:id="6" w:name="_Toc295034729"/>
      <w:bookmarkStart w:id="7" w:name="_Ref212892725"/>
      <w:bookmarkStart w:id="8" w:name="_Toc212632745"/>
      <w:bookmarkEnd w:id="6"/>
      <w:bookmarkEnd w:id="7"/>
      <w:bookmarkEnd w:id="8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left" w:pos="1474" w:leader="none"/>
          <w:tab w:val="left" w:pos="2211" w:leader="none"/>
        </w:tabs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hotovitel zatím neposkytl Objednateli plnění specifikovaná ve smlouvě a Objednateli zatím nevznikla povinnost zaplatit Zhotoviteli za provedené dílo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včetně ujednání o odpovědnosti za vady, záruce za jakost,  ujednání o smluvních pokutách a náhradě újmy, ujednání o ochraně informací a veškerá další ujednání uvedená ve Smlouvě, která mají podle Smlouvy trvat i po zhotovení dílčích částí díla Zhotovitelem a zaplacení částek za jednotlivé dílčí části díla Objednatelem, se v plné míře uplatní na vztah mezi  Objednatelem a Zhotovitelem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i zatím nevznikla povinnost zaplatit za zhotovené dílo a v současné době nemá z tohoto titulu povinnost uhradit žádné nedoplatky a další finanční plnění. První plnění ze smlouvy o dílo č. 723-2018-541101 je plánováno dle přiloženého položkového výkazu činností na září 2019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 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 Smlouvy  a zaplacení ceny, se 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9" w:name="ZVZ"/>
      <w:bookmarkStart w:id="10" w:name="VeřZ"/>
      <w:bookmarkEnd w:id="9"/>
      <w:bookmarkEnd w:id="10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0"/>
          <w:numId w:val="0"/>
        </w:numPr>
        <w:ind w:left="1474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RLTextlnkuslovan"/>
        <w:numPr>
          <w:ilvl w:val="1"/>
          <w:numId w:val="2"/>
        </w:numPr>
        <w:tabs>
          <w:tab w:val="left" w:pos="1474" w:leader="none"/>
          <w:tab w:val="left" w:pos="2211" w:leader="none"/>
        </w:tabs>
        <w:ind w:left="1474" w:hanging="737"/>
        <w:rPr>
          <w:rFonts w:ascii="Arial" w:hAnsi="Arial" w:cs="Arial"/>
          <w:b/>
          <w:b/>
          <w:bCs/>
          <w:sz w:val="20"/>
          <w:szCs w:val="20"/>
        </w:rPr>
      </w:pPr>
      <w:bookmarkStart w:id="11" w:name="_Ref371012264"/>
      <w:bookmarkStart w:id="12" w:name="_Ref311472254"/>
      <w:bookmarkEnd w:id="11"/>
      <w:bookmarkEnd w:id="12"/>
      <w:r>
        <w:rPr>
          <w:rFonts w:cs="Arial" w:ascii="Arial" w:hAnsi="Arial"/>
          <w:sz w:val="20"/>
          <w:szCs w:val="20"/>
        </w:rPr>
        <w:t>Smluvní strany  závazkového vztahu podle Smlouvy jsou srozuměny se skutečností, že touto Dohodou bude odstraněna spornost vzájemných práv a povinností</w:t>
      </w:r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</w:rPr>
        <w:t xml:space="preserve">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723-2018-541101 ze dne 15. 6. 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13" w:name="_Ref371012264"/>
      <w:bookmarkStart w:id="14" w:name="_Ref311472254"/>
      <w:bookmarkStart w:id="15" w:name="_Ref371012264"/>
      <w:bookmarkStart w:id="16" w:name="_Ref311472254"/>
      <w:bookmarkEnd w:id="15"/>
      <w:bookmarkEnd w:id="16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Libereci dne  5.6.2019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bookmarkStart w:id="17" w:name="_GoBack"/>
            <w:bookmarkEnd w:id="17"/>
            <w:r>
              <w:rPr>
                <w:rFonts w:cs="Arial" w:ascii="Arial" w:hAnsi="Arial"/>
                <w:sz w:val="20"/>
                <w:szCs w:val="20"/>
              </w:rPr>
              <w:t>V Brně dne  29.5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Krajského pozemkového úřadu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GB-geodézie, spol. s.r.o.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Zdeněk Lásk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jednatel 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</w:rPr>
              <w:t>Příloha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č. 1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louva o dílo č. 723-2018-541101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bookmarkStart w:id="18" w:name="Annex01"/>
      <w:bookmarkStart w:id="19" w:name="_Příloha_č._1"/>
      <w:bookmarkEnd w:id="19"/>
      <w:r>
        <w:rPr>
          <w:lang w:val="x-none" w:eastAsia="x-none"/>
        </w:rPr>
        <w:tab/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ab/>
      <w:t>SPU 202979/2019/Pob/L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tabs>
        <w:tab w:val="clear" w:pos="708"/>
        <w:tab w:val="left" w:pos="1474" w:leader="none"/>
      </w:tabs>
      <w:ind w:left="1474" w:hanging="0"/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E2939-CBA6-4370-9EBE-87D5ADA9437C}">
  <ds:schemaRefs>
    <ds:schemaRef ds:uri="8d690c5f-7846-456b-922c-7f81e7b73eda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21E276-ADE0-4AF7-BF5C-F83FE7DB9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9</Words>
  <Characters>5250</Characters>
  <CharactersWithSpaces>6127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6:00Z</dcterms:created>
  <dc:creator>Strelička &amp; Partners, advokátní kancelář, s.r.o.</dc:creator>
  <dc:description/>
  <dc:language>en-US</dc:language>
  <cp:lastModifiedBy>Balogová Lucie</cp:lastModifiedBy>
  <cp:lastPrinted>2019-05-20T04:50:00Z</cp:lastPrinted>
  <dcterms:modified xsi:type="dcterms:W3CDTF">2019-06-13T10:39:00Z</dcterms:modified>
  <cp:revision>3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