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 k.ú. Nové Sed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,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74800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AEFD2C-7A77-4075-9CA1-203E63223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48</Words>
  <Characters>5335</Characters>
  <CharactersWithSpaces>61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</cp:lastModifiedBy>
  <cp:lastPrinted>2013-03-13T13:00:00Z</cp:lastPrinted>
  <dcterms:modified xsi:type="dcterms:W3CDTF">2019-05-28T08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