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, Krajský pozemkový úřad pro Plzeňský kraj, Pobočka Tachov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T. G. Masaryka 1326, 347 01 Tachov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Bc. Olga Bahenská, vedoucí Pobočky Tachov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mplexní pozemková úprava v k.ú. Nové Sedliště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 xml:space="preserve">Spisová značka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 w:val="false"/>
                <w:szCs w:val="20"/>
              </w:rPr>
              <w:t>2VZ8538/2018-504204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………….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Komplexní pozemková úprava v k.ú. Nové Sedliště.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 ……………………. dne…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65952794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32804321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  <w:bookmarkStart w:id="1" w:name="_GoBack"/>
    <w:bookmarkEnd w:id="1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  <w:bookmarkStart w:id="2" w:name="_GoBack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737349D-C1F4-49E6-961A-BF984F0BC6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17</Words>
  <Characters>3590</Characters>
  <CharactersWithSpaces>409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0:36:00Z</dcterms:created>
  <dc:creator>Dlouhá Hana Ing.</dc:creator>
  <dc:description/>
  <dc:language>en-US</dc:language>
  <cp:lastModifiedBy>Haasová Ivana Bc.</cp:lastModifiedBy>
  <cp:lastPrinted>2019-05-29T05:16:00Z</cp:lastPrinted>
  <dcterms:modified xsi:type="dcterms:W3CDTF">2019-05-29T05:17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