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 w:val="false"/>
                <w:szCs w:val="20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Blanická 3838/1, 779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JUDr. Romanem Brnčalem, LL.M.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Komplexní pozemkové úpravy v k.ú. Ludéř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11547/2019-52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  <w:bookmarkStart w:id="0" w:name="_GoBack"/>
            <w:bookmarkEnd w:id="0"/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8704282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9921F0-8F5E-4BB3-8CF7-113D0C5033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4</Words>
  <Characters>3034</Characters>
  <CharactersWithSpaces>35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26:00Z</dcterms:created>
  <dc:creator>Dlouhá Hana Ing.</dc:creator>
  <dc:description/>
  <dc:language>en-US</dc:language>
  <cp:lastModifiedBy>Minářová Hana Ing.</cp:lastModifiedBy>
  <cp:lastPrinted>2012-03-30T11:12:00Z</cp:lastPrinted>
  <dcterms:modified xsi:type="dcterms:W3CDTF">2019-06-10T05:26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