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Triumfa Energo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latovská 515/169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21 00 Plzeň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10058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1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budov v havarijním stavu na pozemku st.p.č. 41/2 v k.ú. Dolní Jadruž a na st.p.č. 13/2 v k.ú. Doly u 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59 95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Lenka Červená (+420 777 796 66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do červen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11/504204/2019 na Zabezpečení budov v havarijním stavu v k.ú. Dolní Jadruž a v k.ú. Doly u 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27. 5. 2019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Triumfa Energo s.r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AACF3B2-F85E-4B1A-8210-BB805142E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0:00Z</dcterms:created>
  <dc:creator>Lucka</dc:creator>
  <dc:description/>
  <dc:language>en-US</dc:language>
  <cp:lastModifiedBy>Haasová Ivana Bc.</cp:lastModifiedBy>
  <cp:lastPrinted>2018-01-23T08:22:00Z</cp:lastPrinted>
  <dcterms:modified xsi:type="dcterms:W3CDTF">2019-06-03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