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923415</wp:posOffset>
            </wp:positionV>
            <wp:extent cx="813435" cy="7143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26" w:top="1078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ersonální a mzdový systém </w:t>
        <w:br/>
        <w:t>pro Státní pozemkový úřad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příloh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  <w:tab/>
        <w:t>Technická specifikace předmětu veřejné zakáz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Titulní list nabídky 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  <w:tab/>
        <w:t>Krycí list nabídky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  <w:tab/>
        <w:t>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  <w:tab/>
        <w:t>Čestné prohlášení o splnění základní způsobilosti 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  <w:tab/>
        <w:t>Seznam významných služeb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a</w:t>
        <w:tab/>
        <w:t>Seznam významných služeb pro účely hodnocení podle dílčího hodnotícího kritéria D-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  <w:tab/>
        <w:t>Seznam členů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</w:t>
        <w:tab/>
        <w:t>Strukturovaný životopis člena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</w:t>
        <w:tab/>
        <w:t>Požadavky na návrh technického řešen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 č. 1: Technická specifikace předmětu veřejné zakázky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echnická specifikace předmětu veřejné zakázky tvoří samostatnou přílohu zadávací dokumentace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2: Titulní list nabídky – vzo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vatel:</w:t>
        <w:tab/>
      </w: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</w:r>
      <w:r>
        <w:rPr>
          <w:rFonts w:cs="Arial" w:ascii="Arial" w:hAnsi="Arial"/>
          <w:bCs/>
          <w:szCs w:val="22"/>
        </w:rPr>
        <w:t>Praha 3 – Žižkov, Husinecká 1024/11a, PSČ 130 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  <w:t>Personální a mzdový systém pro Státní pozemkový úřad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</w:t>
      </w:r>
      <w:r>
        <w:rPr>
          <w:rFonts w:cs="Arial" w:ascii="Arial" w:hAnsi="Arial"/>
          <w:szCs w:val="22"/>
          <w:highlight w:val="yellow"/>
        </w:rPr>
        <w:t>doplní účastník – Obchodní firma / název účastníka podávajícího nabídku</w:t>
      </w:r>
      <w:r>
        <w:rPr>
          <w:rFonts w:cs="Arial" w:ascii="Arial" w:hAnsi="Arial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Příloha č. 3: Krycí list nabídky – vzor</w:t>
      </w:r>
    </w:p>
    <w:p>
      <w:pPr>
        <w:pStyle w:val="Titl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usinecká 1024/11a, Praha 3, 130 00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ální a mzdový systém pro Státní pozemkový úřad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 SPU 041621/2019   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Tato osoba podepisuje např. čestná prohlášení dodavatele, návrh smlouvy, krycí l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* Malý nebo střední podnik dle definice </w:t>
      </w:r>
      <w:hyperlink r:id="rId7">
        <w:r>
          <w:rPr>
            <w:rStyle w:val="InternetLink"/>
            <w:rFonts w:cs="Arial" w:ascii="Arial" w:hAnsi="Arial"/>
            <w:sz w:val="20"/>
          </w:rPr>
          <w:t>http://www.czechinvest.org/definice-msp</w:t>
        </w:r>
      </w:hyperlink>
    </w:p>
    <w:p>
      <w:pPr>
        <w:pStyle w:val="Normal"/>
        <w:rPr>
          <w:rStyle w:val="InternetLink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lná moc pro kontaktní osobu pro podání nabídky a komunikaci v zadávacím řízení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ní/panu ……………………….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ytem ………………….., datum nar…………………..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ako „zmocněnec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V 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cs="Arial" w:ascii="Arial" w:hAnsi="Arial"/>
          <w:color w:val="000000"/>
          <w:sz w:val="20"/>
        </w:rPr>
        <w:t xml:space="preserve">, dne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bookmarkStart w:id="0" w:name="Text16"/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br/>
      </w:r>
      <w:bookmarkEnd w:id="0"/>
      <w:r>
        <w:rPr>
          <w:rFonts w:cs="Arial" w:ascii="Arial" w:hAnsi="Arial"/>
          <w:sz w:val="20"/>
        </w:rPr>
        <w:t>Titul, jméno, příjmení, funk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: Závazný text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azný text návrhu smlouvy tvoří samostatnou přílohu zadávací dokumentace.</w:t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5: Čestné prohlášení o splnění základní způsobilosti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Čestné prohlášení o splnění základní způsobilosti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: </w:t>
      </w:r>
      <w:r>
        <w:rPr>
          <w:rFonts w:cs="Arial" w:ascii="Arial" w:hAnsi="Arial"/>
          <w:i/>
          <w:iCs/>
          <w:sz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highlight w:val="lightGray"/>
        </w:rPr>
        <w:t>)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terý nemá v České republice nebo v zemi svého sídla v evidenci daní zachycen splatný nedoplatek ve vztahu ke spotřební dani (§ 74 odst.1 písm. b)</w:t>
      </w:r>
    </w:p>
    <w:p>
      <w:pPr>
        <w:pStyle w:val="Odrk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Arial" w:hAnsi="Arial" w:eastAsia="Times New Roman" w:cs="Arial"/>
          <w:bCs/>
          <w:i/>
          <w:i/>
          <w:szCs w:val="22"/>
        </w:rPr>
      </w:pPr>
      <w:r>
        <w:rPr>
          <w:rFonts w:eastAsia="Times New Roman" w:cs="Arial" w:ascii="Arial" w:hAnsi="Arial"/>
          <w:szCs w:val="24"/>
          <w:lang w:eastAsia="cs-CZ"/>
        </w:rPr>
        <w:t>___________________</w:t>
        <w:br/>
      </w:r>
      <w:r>
        <w:rPr>
          <w:rFonts w:cs="Arial" w:ascii="Arial" w:hAnsi="Arial"/>
        </w:rPr>
        <w:t>Jméno:</w:t>
        <w:br/>
        <w:t>Funkce:</w:t>
      </w:r>
    </w:p>
    <w:p>
      <w:pPr>
        <w:pStyle w:val="Normal"/>
        <w:keepNext w:val="true"/>
        <w:keepLines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říloha č. 6: </w:t>
      </w:r>
      <w:r>
        <w:rPr>
          <w:rFonts w:cs="Arial" w:ascii="Arial" w:hAnsi="Arial"/>
          <w:b/>
        </w:rPr>
        <w:t>Seznam významných služeb -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, společnost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psaná v obchodním rejstříku vedené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soudem v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p. zn.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(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 xml:space="preserve">“), v souvislosti se svojí účastí v zadávacím řízení </w:t>
      </w:r>
      <w:r>
        <w:rPr>
          <w:rFonts w:cs="Arial" w:ascii="Arial" w:hAnsi="Arial"/>
          <w:b/>
        </w:rPr>
        <w:t>„Personální a mzdový systém pro Státní pozemkový úřad“</w:t>
      </w:r>
      <w:r>
        <w:rPr>
          <w:rFonts w:cs="Arial" w:ascii="Arial" w:hAnsi="Arial"/>
        </w:rPr>
        <w:t xml:space="preserve">, jejímž zadavatelem je Česká republika – Státní pozemkový úřad, IČO: </w:t>
      </w:r>
      <w:r>
        <w:rPr>
          <w:rFonts w:eastAsia="Times New Roman" w:cs="Arial" w:ascii="Arial" w:hAnsi="Arial"/>
          <w:szCs w:val="22"/>
          <w:lang w:eastAsia="cs-CZ"/>
        </w:rPr>
        <w:t>01312774,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bCs/>
          <w:szCs w:val="22"/>
        </w:rPr>
        <w:t>Praha 3 – Žižkov, Husinecká 1024/11a, PSČ 130 00</w:t>
      </w:r>
      <w:r>
        <w:rPr>
          <w:rFonts w:cs="Arial" w:ascii="Arial" w:hAnsi="Arial"/>
        </w:rPr>
        <w:t>, předkládá níže uvedený s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1"/>
        <w:gridCol w:w="2488"/>
        <w:gridCol w:w="2094"/>
        <w:gridCol w:w="2183"/>
        <w:gridCol w:w="1511"/>
        <w:gridCol w:w="1511"/>
        <w:gridCol w:w="2746"/>
      </w:tblGrid>
      <w:tr>
        <w:trPr>
          <w:trHeight w:val="2244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)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vatel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, funkce, adresa, telefon, e-mail)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podrobný popis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yčíslení v %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v Kč bez DPH)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- do/ s uvedením roku a měsíce zahájení a ukončení poskytování služby; doba dodávky a implementace PMS zvlášť a doba servisní podpory zvlášť)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K doplnění řádky dle potřeby.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říloha č. 6a: </w:t>
      </w:r>
      <w:r>
        <w:rPr>
          <w:rFonts w:cs="Arial" w:ascii="Arial" w:hAnsi="Arial"/>
          <w:b/>
        </w:rPr>
        <w:t xml:space="preserve">Seznam významných služeb </w:t>
      </w:r>
      <w:r>
        <w:rPr>
          <w:rFonts w:cs="Arial" w:ascii="Arial" w:hAnsi="Arial"/>
          <w:b/>
          <w:szCs w:val="22"/>
        </w:rPr>
        <w:t>pro účely hodnocení podle dílčího hodnotícího kritéria D. - v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ušenosti dodavatele s realizací významných služeb týkajících se objednatele působícího v režimu zákona č. 234/2014 Sb., o státní službě, a s minimálním počtem 600 systemizovaných služebních míst nad rámec kvalifikace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kušenost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služb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(název, sídlo, IČO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ntaktní osoba objednatele pro ověření (jméno, funkce, telefon, </w:t>
              <w:br/>
              <w:t>e-mail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a realizace zakázky s uvedením roku a měsíce zahájení a ukončení poskytování služby (doba dodávky a implementace PMS  zvlášť a doba servisní podpory zvlášť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robný popis předmětu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ční hodnota zakázky v Kč bez DPH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čet systemizovaných služebních míst objedn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 w:before="0" w:after="20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91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kušenost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služb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(název, sídlo, IČO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ntaktní osoba objednatele pro ověření (jméno, funkce, telefon, </w:t>
              <w:br/>
              <w:t>e-mail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a realizace zakázky s uvedením roku a měsíce zahájení a ukončení poskytování služby (doba dodávky a implementace PMS  zvlášť a doba servisní podpory zvlášť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robný popis předmětu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ční hodnota zakázky v Kč bez DPH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čet systemizovaných služebních míst objedn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kušenost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služb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(název, sídlo, IČO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ntaktní osoba objednatele pro ověření (jméno, funkce, telefon, </w:t>
              <w:br/>
              <w:t>e-mail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a realizace zakázky s uvedením roku a měsíce zahájení a ukončení poskytování služby (doba dodávky a implementace PMS  zvlášť a doba servisní podpory zvlášť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robný popis předmětu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ční hodnota zakázky v Kč bez DPH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čet systemizovaných služebních míst objedn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 w:before="0" w:after="20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kušenost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služb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(název, sídlo, IČO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ntaktní osoba objednatele pro ověření (jméno, funkce, telefon, </w:t>
              <w:br/>
              <w:t>e-mail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a realizace zakázky s uvedením roku a měsíce zahájení a ukončení poskytování služby (doba dodávky a implementace PMS  zvlášť a doba servisní podpory zvlášť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robný popis předmětu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ční hodnota zakázky v Kč bez DPH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čet systemizovaných služebních míst objedn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spacing w:lineRule="auto" w:line="276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 Seznam členů odborného týmu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862"/>
        <w:gridCol w:w="2687"/>
        <w:gridCol w:w="1968"/>
        <w:gridCol w:w="1967"/>
        <w:gridCol w:w="1965"/>
      </w:tblGrid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žené vzdělání 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ový manaž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zultant za oblast personáln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zultant za oblast technickou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>Účastník:</w:t>
        <w:br/>
        <w:t>Datum: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1276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ind w:left="3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8 Strukturovaný životopis člena odborného týmu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trukturovaný životopis člena odborného týmu-Projektový manažer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ktový manažer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sub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 (tj. projekty v oblasti zavádění personálních a mzdových systémů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ýše uvedené údaje jsou pravdivé, úplné a odpovídají skutečnosti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trukturovaný životopis člena odborného týmu-Konzultant za oblast personální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zultant za oblast personální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sub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 (tj. projekty v oblasti zavádění personálních a mzdových systémů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ýše uvedené údaje jsou pravdivé, úplné a odpovídají skutečnosti.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trukturovaný životopis člena odborného týmu-Konzultant za oblast technicko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zultant za oblast technickou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sub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 (tj. projekty s technickou implementací personálního informačního systému, včetně zkušeností s řešením transportu a synchronizace dat s jinými IS propojenými s personálním a mzdovým systémem).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ýše uvedené údaje jsou pravdivé, úplné a odpovídají skuteč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íloha č. 9 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Požadavky na návrh technického řešení</w:t>
      </w:r>
    </w:p>
    <w:p>
      <w:pPr>
        <w:pStyle w:val="Normal"/>
        <w:keepNext w:val="true"/>
        <w:keepLines/>
        <w:spacing w:lineRule="auto" w:line="276" w:before="0" w:after="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cs="Arial" w:ascii="Arial" w:hAnsi="Arial"/>
          <w:i/>
          <w:szCs w:val="22"/>
        </w:rPr>
        <w:t>Požadavky na návrh technického řešení tvoří samostatnou přílohu zadávací dokumentace.</w:t>
      </w:r>
      <w:bookmarkStart w:id="1" w:name="_GoBack"/>
      <w:bookmarkEnd w:id="1"/>
    </w:p>
    <w:sectPr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 zadávací dokumentaci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ČESKÁ REPUBLIKA - STÁTNÍ POZEMKOVÝ ÚŘAD</w:t>
    </w:r>
    <w:r>
      <w:rPr>
        <w:rFonts w:cs="Arial" w:ascii="Arial" w:hAnsi="Arial"/>
        <w:sz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8d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1"/>
    <w:link w:val="Nadpis1Char"/>
    <w:qFormat/>
    <w:rsid w:val="00d64483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d64483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d64483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link w:val="Nadpis4Char"/>
    <w:qFormat/>
    <w:rsid w:val="00d64483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d64483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d64483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d64483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d64483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d64483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483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d644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d64483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64483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d64483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d64483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64483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64483"/>
    <w:rPr>
      <w:rFonts w:ascii="Arial" w:hAnsi="Arial" w:eastAsia="Times New Roma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6448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d64483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sid w:val="00d644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6448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d64483"/>
    <w:rPr>
      <w:sz w:val="16"/>
      <w:szCs w:val="16"/>
    </w:rPr>
  </w:style>
  <w:style w:type="character" w:styleId="Nadpis2Char3" w:customStyle="1">
    <w:name w:val="Nadpis 2 Char3"/>
    <w:link w:val="Heading2"/>
    <w:qFormat/>
    <w:rsid w:val="00d64483"/>
    <w:rPr>
      <w:rFonts w:ascii="Times New Roman" w:hAnsi="Times New Roman" w:eastAsia="Times New Roman" w:cs="Times New Roman"/>
      <w:b/>
      <w:smallCaps/>
      <w:szCs w:val="20"/>
    </w:rPr>
  </w:style>
  <w:style w:type="character" w:styleId="InternetLink">
    <w:name w:val="Hyperlink"/>
    <w:rsid w:val="00d6448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448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448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1Char" w:customStyle="1">
    <w:name w:val="Normal 1 Char"/>
    <w:link w:val="Normal1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BodySingleChar1" w:customStyle="1">
    <w:name w:val="Body Single Char1"/>
    <w:link w:val="BodySingle"/>
    <w:qFormat/>
    <w:rsid w:val="00d64483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64483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942ff"/>
    <w:rPr>
      <w:rFonts w:ascii="Times New Roman" w:hAnsi="Times New Roman" w:eastAsia="Times New Roman" w:cs="Times New Roman"/>
      <w:szCs w:val="20"/>
    </w:rPr>
  </w:style>
  <w:style w:type="character" w:styleId="NzevChar" w:customStyle="1">
    <w:name w:val="Název Char"/>
    <w:basedOn w:val="DefaultParagraphFont"/>
    <w:link w:val="Title"/>
    <w:qFormat/>
    <w:rsid w:val="002820d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307ce7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4483"/>
    <w:pPr/>
    <w:rPr>
      <w:rFonts w:eastAsia="Times New Roman"/>
    </w:rPr>
  </w:style>
  <w:style w:type="paragraph" w:styleId="List">
    <w:name w:val="List"/>
    <w:basedOn w:val="Normal"/>
    <w:rsid w:val="00d64483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rsid w:val="00d64483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d64483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d64483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d64483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d64483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d64483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d64483"/>
    <w:p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d64483"/>
    <w:pPr>
      <w:tabs>
        <w:tab w:val="clear" w:pos="708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d64483"/>
    <w:pPr>
      <w:numPr>
        <w:ilvl w:val="0"/>
        <w:numId w:val="3"/>
      </w:num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d64483"/>
    <w:pPr>
      <w:tabs>
        <w:tab w:val="clear" w:pos="708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d64483"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link w:val="TextbublinyChar"/>
    <w:semiHidden/>
    <w:qFormat/>
    <w:rsid w:val="00d64483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d64483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d64483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d64483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d64483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d64483"/>
    <w:pPr>
      <w:tabs>
        <w:tab w:val="clear" w:pos="708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d64483"/>
    <w:pPr>
      <w:tabs>
        <w:tab w:val="clear" w:pos="708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d64483"/>
    <w:pPr>
      <w:tabs>
        <w:tab w:val="clear" w:pos="708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d6448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6448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6448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6448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6448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6448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d64483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64483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d64483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d64483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d64483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d64483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d6448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lnsWWW5" w:customStyle="1">
    <w:name w:val="Normální (síť WWW)5"/>
    <w:basedOn w:val="Normal"/>
    <w:qFormat/>
    <w:rsid w:val="00d64483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Doplnzadavatel" w:customStyle="1">
    <w:name w:val="doplní zadavatel"/>
    <w:basedOn w:val="Normal"/>
    <w:qFormat/>
    <w:rsid w:val="00d64483"/>
    <w:pPr>
      <w:snapToGrid w:val="false"/>
      <w:spacing w:lineRule="exact" w:line="280" w:before="0" w:after="120"/>
      <w:jc w:val="center"/>
    </w:pPr>
    <w:rPr>
      <w:rFonts w:ascii="Calibri" w:hAnsi="Calibri" w:eastAsia="Times New Roman"/>
      <w:b/>
      <w:szCs w:val="22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d64483"/>
    <w:pPr>
      <w:spacing w:lineRule="auto" w:line="480"/>
    </w:pPr>
    <w:rPr/>
  </w:style>
  <w:style w:type="paragraph" w:styleId="Textodstavce" w:customStyle="1">
    <w:name w:val="Text odstavce"/>
    <w:basedOn w:val="Normal"/>
    <w:qFormat/>
    <w:rsid w:val="004e6db7"/>
    <w:pPr>
      <w:numPr>
        <w:ilvl w:val="6"/>
        <w:numId w:val="5"/>
      </w:numPr>
      <w:tabs>
        <w:tab w:val="clear" w:pos="708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qFormat/>
    <w:rsid w:val="004e6db7"/>
    <w:pPr>
      <w:numPr>
        <w:ilvl w:val="8"/>
        <w:numId w:val="5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4e6db7"/>
    <w:pPr>
      <w:numPr>
        <w:ilvl w:val="7"/>
        <w:numId w:val="5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" w:customStyle="1">
    <w:name w:val="základní text"/>
    <w:basedOn w:val="Normal"/>
    <w:uiPriority w:val="99"/>
    <w:qFormat/>
    <w:rsid w:val="00c20e3e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rFonts w:ascii="Arial" w:hAnsi="Arial"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2820d5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307ce7"/>
    <w:pPr>
      <w:numPr>
        <w:ilvl w:val="0"/>
        <w:numId w:val="7"/>
      </w:numPr>
      <w:spacing w:before="0" w:after="120"/>
    </w:pPr>
    <w:rPr>
      <w:rFonts w:ascii="Arial" w:hAnsi="Arial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d644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4483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f25f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czechinvest.org/definice-msp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<Relationship Id="rId30" Type="http://schemas.openxmlformats.org/officeDocument/2006/relationships/customXml" Target="../customXml/item4.xml"/><Relationship Id="rId3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50868</_dlc_DocId>
    <_dlc_DocIdUrl xmlns="479bcf5a-a9a2-4276-a82c-9dc3fc969238">
      <Url>https://portal.spucr.cz/weby/ict/_layouts/15/DocIdRedir.aspx?ID=SEATDHZXVHZ7-2130634766-50868</Url>
      <Description>SEATDHZXVHZ7-2130634766-50868</Description>
    </_dlc_DocIdUrl>
    <SharedWithUsers xmlns="479bcf5a-a9a2-4276-a82c-9dc3fc969238">
      <UserInfo>
        <DisplayName>Pohl Radek Mgr.</DisplayName>
        <AccountId>139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9A06CAC6-53EB-458A-A110-32264A2EF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5AB556-BE41-4351-BF09-B0C58991EDE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B5E2B06-62AF-4733-8BE6-F44BE5CCB7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CC4524-5B35-4A7F-9712-AB3B49DB0C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8F93154-E42A-44B0-9F90-255887FBFD59}">
  <ds:schemaRefs>
    <ds:schemaRef ds:uri="http://schemas.microsoft.com/office/2006/documentManagement/types"/>
    <ds:schemaRef ds:uri="http://purl.org/dc/terms/"/>
    <ds:schemaRef ds:uri="479bcf5a-a9a2-4276-a82c-9dc3fc969238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9</Pages>
  <Words>2061</Words>
  <Characters>12162</Characters>
  <CharactersWithSpaces>14195</CharactersWithSpaces>
  <Paragraphs>28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4:00Z</dcterms:created>
  <dc:creator>JUDr. Jan Strelička</dc:creator>
  <dc:description/>
  <dc:language>en-US</dc:language>
  <cp:lastModifiedBy>Kučerová Jitka Ing.</cp:lastModifiedBy>
  <cp:lastPrinted>2018-02-14T13:31:00Z</cp:lastPrinted>
  <dcterms:modified xsi:type="dcterms:W3CDTF">2019-05-23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6030288b-78c0-44fa-b3a3-fee69eb1862f</vt:lpwstr>
  </property>
</Properties>
</file>