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Příloha č. 6 – Výzvy k podání nabídky na veřejnou zakázku malého rozsahu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Seznam významných služeb projektového koordinátora </w:t>
      </w:r>
      <w:r>
        <w:rPr>
          <w:rFonts w:cs="Arial"/>
          <w:b/>
          <w:sz w:val="22"/>
          <w:szCs w:val="22"/>
          <w:highlight w:val="yellow"/>
          <w:u w:val="single"/>
        </w:rPr>
        <w:t>(jméno a příjmení doplní dodavatel)</w:t>
      </w:r>
      <w:r>
        <w:rPr>
          <w:rFonts w:cs="Arial"/>
          <w:b/>
          <w:sz w:val="22"/>
          <w:szCs w:val="22"/>
          <w:u w:val="single"/>
        </w:rPr>
        <w:t xml:space="preserve"> pro účely hodnocení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7"/>
        <w:gridCol w:w="6403"/>
      </w:tblGrid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ordinátor klíčových IT projektů</w:t>
            </w:r>
          </w:p>
        </w:tc>
      </w:tr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</w:rPr>
              <w:t>Spis. zn.VZMR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SZ SPU 151670/2019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rPr>
          <w:rFonts w:cs="Arial"/>
        </w:rPr>
      </w:pPr>
      <w:r>
        <w:rPr>
          <w:rFonts w:cs="Arial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ba poskytnutí služby (od – do, měsíc, rok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dnota administrovaného projektu v Kč včetně DPH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zice osoby v projektu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rPr>
          <w:rFonts w:cs="Arial"/>
        </w:rPr>
      </w:pPr>
      <w:r>
        <w:rPr>
          <w:rFonts w:cs="Arial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ba poskytnutí služby (od – do, měsíc, rok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dnota administrovaného projektu v Kč včetně DPH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zice osoby v projektu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rPr>
          <w:rFonts w:cs="Arial"/>
        </w:rPr>
      </w:pPr>
      <w:r>
        <w:rPr>
          <w:rFonts w:cs="Arial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ba poskytnutí služby (od – do, měsíc, rok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dnota administrovaného projektu v Kč včetně DPH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zice osoby v projektu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rPr>
          <w:rFonts w:cs="Arial"/>
        </w:rPr>
      </w:pPr>
      <w:r>
        <w:rPr>
          <w:rFonts w:cs="Arial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ba poskytnutí služby (od – do, měsíc, rok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dnota administrovaného projektu v Kč včetně DPH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zice osoby v projektu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rPr>
          <w:rFonts w:cs="Arial"/>
        </w:rPr>
      </w:pPr>
      <w:r>
        <w:rPr>
          <w:rFonts w:cs="Arial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ba poskytnutí služby (od – do, měsíc, rok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dnota administrovaného projektu v Kč včetně DPH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zice osoby v projektu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rPr>
          <w:rFonts w:cs="Arial"/>
        </w:rPr>
      </w:pPr>
      <w:r>
        <w:rPr>
          <w:rFonts w:cs="Arial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ba poskytnutí služby (od – do, měsíc, rok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dnota administrovaného projektu v Kč včetně DPH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zice osoby v projektu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rPr>
          <w:rFonts w:cs="Arial"/>
        </w:rPr>
      </w:pPr>
      <w:r>
        <w:rPr>
          <w:rFonts w:cs="Arial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ba poskytnutí služby (od – do, měsíc, rok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dnota administrovaného projektu v Kč včetně DPH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zice osoby v projektu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rPr>
          <w:rFonts w:cs="Arial"/>
        </w:rPr>
      </w:pPr>
      <w:r>
        <w:rPr>
          <w:rFonts w:cs="Arial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ba poskytnutí služby (od – do, měsíc, rok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dnota administrovaného projektu v Kč včetně DPH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zice osoby v projektu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szCs w:val="20"/>
        </w:rPr>
      </w:pPr>
      <w:r>
        <w:rPr/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417" w:right="1417" w:gutter="0" w:header="0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1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2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914445-8938-4006-98A6-2EFA70761F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3</Pages>
  <Words>406</Words>
  <Characters>2684</Characters>
  <CharactersWithSpaces>30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25:00Z</dcterms:created>
  <dc:creator>novotna2</dc:creator>
  <dc:description/>
  <dc:language>en-US</dc:language>
  <cp:lastModifiedBy>Kučerová Jitka Ing.</cp:lastModifiedBy>
  <cp:lastPrinted>2019-04-29T13:12:00Z</cp:lastPrinted>
  <dcterms:modified xsi:type="dcterms:W3CDTF">2019-05-10T10:52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