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aps/>
          <w:lang w:eastAsia="cs-CZ"/>
        </w:rPr>
      </w:pPr>
      <w:r>
        <w:rPr>
          <w:rFonts w:eastAsia="Times New Roman" w:cs="Arial" w:ascii="Arial" w:hAnsi="Arial"/>
          <w:caps/>
          <w:lang w:eastAsia="cs-CZ"/>
        </w:rPr>
        <w:t>Česká republika – státní pozemkový úřad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Husinecká 1024/11a, 130 00 Praha 3 – Žižkov, IČO: 01312774, DIČ: CZ013127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mc:AlternateContent>
          <mc:Choice Requires="wps">
            <w:drawing>
              <wp:anchor behindDoc="0" distT="0" distB="25400" distL="0" distR="19050" simplePos="0" locked="0" layoutInCell="0" allowOverlap="1" relativeHeight="2" wp14:anchorId="1F63BA80">
                <wp:simplePos x="0" y="0"/>
                <wp:positionH relativeFrom="column">
                  <wp:posOffset>-11430</wp:posOffset>
                </wp:positionH>
                <wp:positionV relativeFrom="paragraph">
                  <wp:posOffset>42545</wp:posOffset>
                </wp:positionV>
                <wp:extent cx="5753100" cy="31750"/>
                <wp:effectExtent l="635" t="3810" r="635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160" cy="3168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.35pt" to="452.05pt,5.8pt" ID="Přímá spojnice 2" stroked="t" o:allowincell="f" style="position:absolute;flip:y" wp14:anchorId="1F63BA80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both"/>
        <w:rPr>
          <w:caps/>
          <w:lang w:eastAsia="cs-CZ"/>
        </w:rPr>
      </w:pPr>
      <w:r>
        <w:rPr>
          <w:caps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56"/>
          <w:szCs w:val="56"/>
          <w:lang w:eastAsia="cs-CZ"/>
        </w:rPr>
      </w:pPr>
      <w:r>
        <w:rPr>
          <w:rFonts w:eastAsia="Times New Roman" w:cs="Arial" w:ascii="Arial" w:hAnsi="Arial"/>
          <w:b/>
          <w:caps/>
          <w:sz w:val="56"/>
          <w:szCs w:val="56"/>
          <w:lang w:eastAsia="cs-CZ"/>
        </w:rPr>
        <w:t>ZAJIŠTĚNÍ Komerční spisovna pro SPÚ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cs-CZ"/>
        </w:rPr>
        <w:t>Požadavky zadavatele na předmět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aps/>
          <w:sz w:val="32"/>
          <w:szCs w:val="32"/>
          <w:lang w:eastAsia="cs-CZ"/>
        </w:rPr>
        <w:t>(pro účely PŘEDBĚŽNÉ TRŽNÍ KONZULTAC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rFonts w:ascii="Arial" w:hAnsi="Arial" w:cs="Arial"/>
              <w:b/>
              <w:b/>
              <w:color w:val="000000" w:themeColor="text1"/>
            </w:rPr>
          </w:pPr>
          <w:r>
            <w:br w:type="page"/>
          </w:r>
          <w:r>
            <w:rPr>
              <w:rFonts w:cs="Arial" w:ascii="Arial" w:hAnsi="Arial"/>
              <w:b/>
              <w:color w:val="000000" w:themeColor="text1"/>
            </w:rPr>
            <w:t>Obsah</w:t>
          </w:r>
        </w:p>
        <w:p>
          <w:pPr>
            <w:pStyle w:val="Normal"/>
            <w:rPr>
              <w:lang w:eastAsia="cs-CZ"/>
            </w:rPr>
          </w:pPr>
          <w:r>
            <w:rPr>
              <w:lang w:eastAsia="cs-CZ"/>
            </w:rPr>
          </w:r>
        </w:p>
        <w:p>
          <w:pPr>
            <w:pStyle w:val="Contents3"/>
            <w:rPr>
              <w:rFonts w:ascii="Arial" w:hAnsi="Arial" w:eastAsia="" w:cs="Arial" w:eastAsiaTheme="minorEastAsia"/>
              <w:b/>
              <w:b/>
              <w:lang w:eastAsia="cs-CZ"/>
            </w:rPr>
          </w:pPr>
          <w:r>
            <w:fldChar w:fldCharType="begin"/>
          </w:r>
          <w:r>
            <w:rPr>
              <w:webHidden/>
              <w:rStyle w:val="IndexLink"/>
              <w:b/>
              <w:bCs/>
              <w:rFonts w:eastAsia="Times New Roman" w:cs="Arial" w:ascii="Arial" w:hAnsi="Arial"/>
              <w:lang w:eastAsia="cs-CZ"/>
            </w:rPr>
            <w:instrText xml:space="preserve"> TOC \z \o "1-3" \u \h</w:instrText>
          </w:r>
          <w:r>
            <w:rPr>
              <w:webHidden/>
              <w:rStyle w:val="IndexLink"/>
              <w:b/>
              <w:bCs/>
              <w:rFonts w:eastAsia="Times New Roman" w:cs="Arial" w:ascii="Arial" w:hAnsi="Arial"/>
              <w:lang w:eastAsia="cs-CZ"/>
            </w:rPr>
            <w:fldChar w:fldCharType="separate"/>
          </w:r>
          <w:hyperlink w:anchor="_Toc8130915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Účel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3091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b/>
              <w:b/>
              <w:lang w:eastAsia="cs-CZ"/>
            </w:rPr>
          </w:pPr>
          <w:hyperlink w:anchor="_Toc8130916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Předmět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3091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b/>
              <w:b/>
              <w:lang w:eastAsia="cs-CZ"/>
            </w:rPr>
          </w:pPr>
          <w:hyperlink w:anchor="_Toc8130917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Legislativní vymezení zakázk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3091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b/>
              <w:b/>
              <w:lang w:eastAsia="cs-CZ"/>
            </w:rPr>
          </w:pPr>
          <w:hyperlink w:anchor="_Toc8130918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Detailní popis služe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3091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Arial" w:hAnsi="Arial" w:eastAsia="" w:cs="Arial" w:eastAsiaTheme="minorEastAsia"/>
              <w:b/>
              <w:b/>
              <w:lang w:eastAsia="cs-CZ"/>
            </w:rPr>
          </w:pPr>
          <w:hyperlink w:anchor="_Toc8130919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1.</w:t>
            </w:r>
            <w:r>
              <w:rPr>
                <w:rStyle w:val="IndexLink"/>
                <w:rFonts w:eastAsia="" w:cs="Arial" w:ascii="Arial" w:hAnsi="Arial" w:eastAsiaTheme="minorEastAsia"/>
                <w:b/>
                <w:lang w:eastAsia="cs-CZ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Svoz dokumentů do komerční spisov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3091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Arial" w:hAnsi="Arial" w:eastAsia="" w:cs="Arial" w:eastAsiaTheme="minorEastAsia"/>
              <w:b/>
              <w:b/>
              <w:lang w:eastAsia="cs-CZ"/>
            </w:rPr>
          </w:pPr>
          <w:hyperlink w:anchor="_Toc8130920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2.</w:t>
            </w:r>
            <w:r>
              <w:rPr>
                <w:rStyle w:val="IndexLink"/>
                <w:rFonts w:eastAsia="" w:cs="Arial" w:ascii="Arial" w:hAnsi="Arial" w:eastAsiaTheme="minorEastAsia"/>
                <w:b/>
                <w:lang w:eastAsia="cs-CZ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Katalogizace, zatřídění a uložení přijatých dokumentů dle skartačního plánu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309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Arial" w:hAnsi="Arial" w:eastAsia="" w:cs="Arial" w:eastAsiaTheme="minorEastAsia"/>
              <w:b/>
              <w:b/>
              <w:lang w:eastAsia="cs-CZ"/>
            </w:rPr>
          </w:pPr>
          <w:hyperlink w:anchor="_Toc8130921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3.</w:t>
            </w:r>
            <w:r>
              <w:rPr>
                <w:rStyle w:val="IndexLink"/>
                <w:rFonts w:eastAsia="" w:cs="Arial" w:ascii="Arial" w:hAnsi="Arial" w:eastAsiaTheme="minorEastAsia"/>
                <w:b/>
                <w:lang w:eastAsia="cs-CZ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Vyhledávání dokumentů, pořízení kopie, výpisu či výtahu v digitální podobě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309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Arial" w:hAnsi="Arial" w:eastAsia="" w:cs="Arial" w:eastAsiaTheme="minorEastAsia"/>
              <w:b/>
              <w:b/>
              <w:lang w:eastAsia="cs-CZ"/>
            </w:rPr>
          </w:pPr>
          <w:hyperlink w:anchor="_Toc8130922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4.</w:t>
            </w:r>
            <w:r>
              <w:rPr>
                <w:rStyle w:val="IndexLink"/>
                <w:rFonts w:eastAsia="" w:cs="Arial" w:ascii="Arial" w:hAnsi="Arial" w:eastAsiaTheme="minorEastAsia"/>
                <w:b/>
                <w:lang w:eastAsia="cs-CZ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Zajištění výpůjček listinných dokumentů/spisů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309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Arial" w:hAnsi="Arial" w:eastAsia="" w:cs="Arial" w:eastAsiaTheme="minorEastAsia"/>
              <w:b/>
              <w:b/>
              <w:lang w:eastAsia="cs-CZ"/>
            </w:rPr>
          </w:pPr>
          <w:hyperlink w:anchor="_Toc8130923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5.</w:t>
            </w:r>
            <w:r>
              <w:rPr>
                <w:rStyle w:val="IndexLink"/>
                <w:rFonts w:eastAsia="" w:cs="Arial" w:ascii="Arial" w:hAnsi="Arial" w:eastAsiaTheme="minorEastAsia"/>
                <w:b/>
                <w:lang w:eastAsia="cs-CZ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Vedení evidence dokumentů uložených v komerční spisovně v informačním systému umožňujícím integraci s informačními systémy zadavate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309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Arial" w:hAnsi="Arial" w:eastAsia="" w:cs="Arial" w:eastAsiaTheme="minorEastAsia"/>
              <w:b/>
              <w:b/>
              <w:lang w:eastAsia="cs-CZ"/>
            </w:rPr>
          </w:pPr>
          <w:hyperlink w:anchor="_Toc8130924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6.</w:t>
            </w:r>
            <w:r>
              <w:rPr>
                <w:rStyle w:val="IndexLink"/>
                <w:rFonts w:eastAsia="" w:cs="Arial" w:ascii="Arial" w:hAnsi="Arial" w:eastAsiaTheme="minorEastAsia"/>
                <w:b/>
                <w:lang w:eastAsia="cs-CZ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Komunikace s archivní správou a skartační řízení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309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Arial" w:hAnsi="Arial" w:eastAsia="" w:cs="Arial" w:eastAsiaTheme="minorEastAsia"/>
              <w:b/>
              <w:b/>
              <w:lang w:eastAsia="cs-CZ"/>
            </w:rPr>
          </w:pPr>
          <w:hyperlink w:anchor="_Toc8130925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7.</w:t>
            </w:r>
            <w:r>
              <w:rPr>
                <w:rStyle w:val="IndexLink"/>
                <w:rFonts w:eastAsia="" w:cs="Arial" w:ascii="Arial" w:hAnsi="Arial" w:eastAsiaTheme="minorEastAsia"/>
                <w:b/>
                <w:lang w:eastAsia="cs-CZ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Konzultační služb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309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660" w:leader="none"/>
              <w:tab w:val="right" w:pos="9060" w:leader="dot"/>
            </w:tabs>
            <w:rPr>
              <w:rFonts w:ascii="Arial" w:hAnsi="Arial" w:eastAsia="" w:cs="Arial" w:eastAsiaTheme="minorEastAsia"/>
              <w:b/>
              <w:b/>
              <w:lang w:eastAsia="cs-CZ"/>
            </w:rPr>
          </w:pPr>
          <w:hyperlink w:anchor="_Toc8130926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8.</w:t>
            </w:r>
            <w:r>
              <w:rPr>
                <w:rStyle w:val="IndexLink"/>
                <w:rFonts w:eastAsia="" w:cs="Arial" w:ascii="Arial" w:hAnsi="Arial" w:eastAsiaTheme="minorEastAsia"/>
                <w:b/>
                <w:lang w:eastAsia="cs-CZ"/>
              </w:rPr>
              <w:tab/>
            </w:r>
            <w:r>
              <w:rPr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Digitální spisovna (důvěryhodné úložiště dokumentů v digitální podobě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309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b/>
              <w:b/>
              <w:lang w:eastAsia="cs-CZ"/>
            </w:rPr>
          </w:pPr>
          <w:hyperlink w:anchor="_Toc8130927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Kvalifikační předpoklad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309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Arial" w:hAnsi="Arial" w:eastAsia="" w:cs="Arial" w:eastAsiaTheme="minorEastAsia"/>
              <w:lang w:eastAsia="cs-CZ"/>
            </w:rPr>
          </w:pPr>
          <w:hyperlink w:anchor="_Toc8130928">
            <w:r>
              <w:rPr>
                <w:webHidden/>
                <w:rStyle w:val="IndexLink"/>
                <w:rFonts w:eastAsia="Times New Roman" w:cs="Arial" w:ascii="Arial" w:hAnsi="Arial"/>
                <w:b/>
                <w:bCs/>
                <w:lang w:eastAsia="cs-CZ"/>
              </w:rPr>
              <w:t>Příloh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1309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Arial" w:ascii="Arial" w:hAnsi="Arial"/>
                <w:b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 w:themeColor="text1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 w:themeColor="text1"/>
          <w:sz w:val="28"/>
          <w:szCs w:val="28"/>
          <w:lang w:eastAsia="cs-CZ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eastAsia="cs-CZ"/>
        </w:rPr>
      </w:pPr>
      <w:bookmarkStart w:id="0" w:name="_Toc8130915"/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>Účel zakázky</w:t>
      </w:r>
      <w:bookmarkEnd w:id="0"/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Účelem veřejné zakázky je zajištění kvalifikovaného a bezpečného uložení dokumentů Státního pozemkového úřadu (dále jen Zadavatel) po dobu stanovené skartační lhůty a zajištění odpovídající úrovně jejich správy při efektivním vynaložení finančních a lidských zdrojů Zadavatele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eastAsia="cs-CZ"/>
        </w:rPr>
      </w:pPr>
      <w:bookmarkStart w:id="1" w:name="_Toc8130916"/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>Předmět zakázky</w:t>
      </w:r>
      <w:bookmarkEnd w:id="1"/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ředmětem zakázky je zajištění svozu dokumentů z určených kontaktních míst Zadavatele do komerční spisovny Poskytovatele k následnému ukládání a evidenci dokumentů a spisů. Dále umožňuje zajištění poskytování kopií a výpůjček (originálů či kopií) dokumentů a spisů z komerční spisovny pro potřeby Zadavatele, komunikace s Národním archivem, Zemskými archivy, příslušnými Státními oblastními archivy a Státními okresními archivy, včetně zajištění skartačních řízení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ezbytnou povinností Poskytovatele je poskytovat veškeré poptávané služby v souladu s platnou legislativou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eastAsia="cs-CZ"/>
        </w:rPr>
      </w:pPr>
      <w:bookmarkStart w:id="2" w:name="_Toc8130917"/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>Legislativní vymezení zakázky</w:t>
      </w:r>
      <w:bookmarkEnd w:id="2"/>
    </w:p>
    <w:p>
      <w:pPr>
        <w:pStyle w:val="Normal"/>
        <w:spacing w:lineRule="auto" w:line="240"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Služby dodávané v rámci veřejné zakázky budou poskytovány vždy v souladu s požadavky platných ustanovení právního řádu České republiky, zejména budou plně respektovat následující právní předpisy: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kon č. 499/2004 Sb., o archivnictví a spisové službě, ve znění pozdějších předpisů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kon č. 106/1999 Sb., o svobodném přístupu k informacím, ve znění pozdějších předpisů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kon č. 181/2014 Sb., o kybernetické bezpečnosti a o změně souvisejících zákonů, ve znění pozdějších předpisů, a jeho prováděcí předpisy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kon č. 300/2008 Sb., o elektronických úkonech a autorizované konverzi dokumentů, ve znění pozdějších předpisů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kon č. 167/2012 Sb., kterým se mění zákon č. 499/2004 Sb., o archivnictví a spisové službě a o změně některých zákonů, ve znění pozdějších předpisů, zákon č. 227/2000 Sb., o elektronickém podpisu a o změně některých dalších zákonů (zákon o elektronickém podpisu), ve znění pozdějších předpisů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kon č. 110/2019 Sb., o zpracování osobních údajů</w:t>
      </w:r>
      <w:bookmarkStart w:id="3" w:name="_GoBack"/>
      <w:bookmarkEnd w:id="3"/>
      <w:r>
        <w:rPr>
          <w:rFonts w:eastAsia="Calibri" w:cs="Arial" w:ascii="Arial" w:hAnsi="Arial"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zákon č. 111/2019 Sb., kterým se mění některé zákony v souvislosti s přijetím zákona o zpracování osobních údajů, ve znění pozdějších předpisů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hláška č. 259/2012 Sb., o podrobnostech výkonu spisové služby, ve znění pozdějších předpisů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yhláška č. 645/2004 Sb., kterou se provádějí některá ustanovení zákona o archivnictví a spisové službě a o změně některých zákonů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řízení Evropského parlamentu a Rady EU 2016/679, o ochraně fyzických osob v souvislosti se zpracováním osobních údajů a o volném pohybu těchto údajů a o zrušení směrnice 95/46/ES (obecné nařízení o ochraně osobních údajů) - GDPR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ěstník Ministerstva vnitra – částka 57/2017 Národní standard pro elektronické systémy spisové služby (NSESSS)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další předpisy, za kterých mj. vyplývají požadavky na minimální skartační lhůty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  <w:t>Provoz komerční spisovny je prováděn na základě koncese k vázané živnosti „vedení spisovny“ (zákon č. 455/1991 Sb., o živnostenském podnikání, ve znění pozdějších předpisů) a v souladu se zákonem o archivnictví a spisové službě č. 499/2004 Sb., v platném znění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color w:val="000000" w:themeColor="text1"/>
          <w:lang w:eastAsia="cs-CZ"/>
        </w:rPr>
      </w:pPr>
      <w:r>
        <w:rPr>
          <w:rFonts w:eastAsia="Times New Roman" w:cs="Arial" w:ascii="Arial" w:hAnsi="Arial"/>
          <w:color w:val="000000" w:themeColor="text1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2"/>
        <w:rPr>
          <w:rFonts w:ascii="Arial" w:hAnsi="Arial" w:cs="Arial"/>
        </w:rPr>
      </w:pPr>
      <w:bookmarkStart w:id="4" w:name="_Toc8130918"/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>Detailní popis služeb</w:t>
      </w:r>
      <w:bookmarkStart w:id="5" w:name="_Toc462413949"/>
      <w:bookmarkStart w:id="6" w:name="_Toc462413948"/>
      <w:bookmarkEnd w:id="4"/>
      <w:bookmarkEnd w:id="5"/>
      <w:bookmarkEnd w:id="6"/>
    </w:p>
    <w:p>
      <w:pPr>
        <w:pStyle w:val="Heading2"/>
        <w:numPr>
          <w:ilvl w:val="0"/>
          <w:numId w:val="7"/>
        </w:numPr>
        <w:spacing w:lineRule="auto" w:line="240" w:before="120" w:after="120"/>
        <w:ind w:left="284" w:hanging="284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eastAsia="cs-CZ"/>
        </w:rPr>
      </w:pPr>
      <w:bookmarkStart w:id="7" w:name="_Toc8130919"/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>Svoz dokumentů do komerční spisovny</w:t>
      </w:r>
      <w:bookmarkEnd w:id="7"/>
    </w:p>
    <w:p>
      <w:pPr>
        <w:pStyle w:val="ListParagraph"/>
        <w:numPr>
          <w:ilvl w:val="0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 w:val="false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Účel služby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služby je zajištění pravidelného svozu dokumentů/spisů v určených intervalech ze všech definovaných pracovišť Zadavatele, případně svozu na základě požadavku Zadavatele dle aktuální potřeby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Způsob realizace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zajistí odpovídající dopravní prostředek a počet pracovníků, kteří zajistí bezpečnou nakládku dokumentů/spisů na předem určených pracovištích Zadavatele a jejich svoz do komerční spisovny Poskytovatele. 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Rozsah poskytování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bude poskytována nejméně jednou za půl roku pro všechna pracoviště Zadavatele uvedená v příloze č. 1, případně na základě ad hoc požadavku Zadavatele prostřednictvím kontaktní osoby Zadavatele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Kvalitativní parametry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jistí svozový plán pro všechny pobočky Zadavatele min 1x ročně, s možností ad-hoc vyžádaného svozu (max. 4x ročně na pobočku Zadavatele)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jistí odvoz připravených dokumentů/spisů dle sjednaného svozového plánu. V případě svozu na objednávku bude svoz realizován nejpozději 3. pracovní den od objednávky zaslané prostřednictvím datové schránky Zadavatele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jistí definování logistických uzlů směřující ke snížení nákladů, kontrolu efektivity, časové harmonogramy a poskytne je Zadavateli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zajistí bezpečnou nakládku připravených dokumentů/spisů, dopravu a následné bezpečné uložení v komerční spisovně. Poskytovatel zajistí vypracování evidenčního protokolu seznamu přebíraných dokumentů/spisů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Heading2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eastAsia="cs-CZ"/>
        </w:rPr>
      </w:pPr>
      <w:bookmarkStart w:id="8" w:name="_Toc8130920"/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>Katalogizace, zatřídění a uložení přijatých dokumentů dle skartačního plánu Zadavatele</w:t>
      </w:r>
      <w:bookmarkEnd w:id="8"/>
    </w:p>
    <w:p>
      <w:pPr>
        <w:pStyle w:val="ListParagraph"/>
        <w:numPr>
          <w:ilvl w:val="0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  <w:vanish/>
        </w:rPr>
      </w:pPr>
      <w:r>
        <w:rPr>
          <w:rFonts w:cs="Arial" w:ascii="Arial" w:hAnsi="Arial"/>
          <w:vanish w:val="false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Účel služby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třídění dokumentů/spisů po uložení do komerční spisovny poskytovatele, jejich evidence, katalogizace a zařazení do komerční spisovny cestou evidenčního programu/aplikace Poskytovatele, do které/ho bude mít Zadavatel vzdálený a bezpečný (šifrovaný https/ssl) přístup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Způsob realizace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doručení do komerční spisovny Poskytovatele budou všechny dokumenty/spisy roztříděny, zaevidovány a uloženy v souladu s aktuálním Spisovým a skartačním plánem Zadavatele v původních označených archivačních krabicích, v případě nevyhovujících obalů, kdy ale musí být zachován obsah z původního obalu (např. přepáskováním), budou přendány do archivačních materiálů Poskytovatele. Archivační krabice jsou poté označeny Poskytovatelem (např. čárových kódem, jednoznačným identifikátorem aj.), zaevidovány v programu/aplikaci Poskytovatele a zařazeny do skladových regálů komerční spisovny Poskytovatele vždy nejpozději do 10 pracovních dnů ode dne jejich převzetí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/spisy budou uloženy pouze v budovách a jejich prostorách, které splňují požadavky stanovené § 68 zákona č. 499/2004 Sb., o archivnictví a spisové službě a o změně některých zákonů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Rozsah poskytování: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1276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inimální evidenční požadavky předaných dokumentů/spisů: název organizace, identifikační číslo, skartační znak a skartační lhůta, spisový znak, rok vzniku, rok skartace a název dokumentu/spisu. Dále v případě, že jeden spis bude rozdělen do několika archivačních krabic, kvůli své rozsáhlosti, je nutné uvést jejich provázanost.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1276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třídění a uložení dokumentů/spisů typu „S“,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1276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třídění a uložení dokumentů/spisů typu „V“,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1276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utřídění a uložení dokumentů/spisů typu „A“,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1276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ároveň je nutné zachovat komplexnost spisů, kdy celý spis přebírá nejvyšší skartační znak a lhůtu obsažených dokumentů,</w:t>
      </w:r>
    </w:p>
    <w:p>
      <w:pPr>
        <w:pStyle w:val="ListParagraph"/>
        <w:numPr>
          <w:ilvl w:val="1"/>
          <w:numId w:val="1"/>
        </w:numPr>
        <w:spacing w:lineRule="auto" w:line="240" w:before="120" w:after="120"/>
        <w:ind w:left="1276" w:hanging="360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o utřídění v komerční spisovně Poskytovatele: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ind w:left="1843" w:hanging="283"/>
        <w:contextualSpacing w:val="false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ředání předávacího protokolu Zadavateli, který bude minimálně obsahovat: místo uložení, názvy (dokumentu, spisu, archivačního boxu), identifikační číslo, rok vzniku, rok vyřazení, skartační znak a skartační lhůtu.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Kvalitativní a bezpečnostní parametry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rostorách komerční spisovny Poskytovatele musí být instalována kombinovaná elektronická zabezpečovací a požární signalizace s nepřetržitou dálkovou dohledovou službou a ruční práškové hasicí přístroje. V jednotlivých spisovnách musí být udržována předepsaná vlhkost a teplota zajišťující vhodné prostředí pro dlouhodobé uchovávání dokumentů – vnitřek budovy (teplota 12 – 22 ºC, vlhkost 45 – 65 %) dle platné legislativy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stup do místnosti spisoven musí být chráněn bezpečnostními protipožárními dveřmi, okna musí být opatřena mříží, v místnostech nesmí vést rozvody vody a plynu, případný únik vody z radiátorů musí být řešen umístěním ochranné stěny před každý radiátor. Jednotlivé prostory musí být opatřeny pohybovými senzory. Budova spisovny musí být umístěna v bezzáplavovém pásmu a nesmí být umístěna v ochranných pásmech vzletových a přistávacích drah letišť. Celý objekt musí být nepřetržitě hlídán ostrahou (7x24hodin)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ožení dokumentů/spisů musí být realizováno v archivních krabicích z archivní lepenky vyrobené v alkalickém prostředí se speciální úpravou proti napadení plísní, živočichy, s konstrukcí zamezující vnikání prachu a žloutnutí dokumentů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rchivní krabice musí být označeny unikátním a čitelným kódem, aby nemohlo dojít k záměně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škeré informace o uložených dokumentech/spisech musí být vedeny v evidenčním programu/aplikaci Poskytovatele v elektronické podobě, bezpečně přístupné (https/ssl) dálkovým způsobem Zadavateli (jeho definovaným oprávněným osobám). 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musí zajistit zálohování a obnovu tohoto programu/aplikace a jeho dat a jeho min. 98 % dostupnost/1měsíc od 6:00 – 18:00 v pracovní dny. 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oskytovatel zajistí centrální kontaktní místo (telefon, e-mail) pro zajištění komunikace k plnění služeb, s dostupností 5x8 hodin týdně v pracovních dnech</w:t>
      </w:r>
    </w:p>
    <w:p>
      <w:pPr>
        <w:pStyle w:val="Normal"/>
        <w:tabs>
          <w:tab w:val="clear" w:pos="709"/>
          <w:tab w:val="left" w:pos="2835" w:leader="none"/>
        </w:tabs>
        <w:ind w:left="2835" w:hanging="24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eastAsia="cs-CZ"/>
        </w:rPr>
      </w:pPr>
      <w:bookmarkStart w:id="9" w:name="_Toc8130921"/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>Vyhledávání dokumentů, pořízení kopie, výpisu či výtahu v digitální podobě</w:t>
      </w:r>
      <w:bookmarkEnd w:id="9"/>
    </w:p>
    <w:p>
      <w:pPr>
        <w:pStyle w:val="ListParagraph"/>
        <w:numPr>
          <w:ilvl w:val="0"/>
          <w:numId w:val="5"/>
        </w:numPr>
        <w:tabs>
          <w:tab w:val="clear" w:pos="709"/>
          <w:tab w:val="left" w:pos="2835" w:leader="none"/>
        </w:tabs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 w:val="false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Účel služby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služby je zajištění přístupu Zadavatele k digitálním obrazům dokumentů/spisů uložených v komerční spisovně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Způsob realizace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provede vyhledání dokumentu/spisu v analogové podobě na základě záznamů v evidenčním systému Poskytovatele. Po vyhledání dokumentu/spisu zhotoví Poskytovatel jeho kopii, výpis nebo výtah v digitální podobě s využitím technických zařízení v místě uložení (spisovně), originální dokument vrátí zpět do místa uložení, a následně zajistí zpřístupnění digitální kopie, výpisu nebo výtahu Zadavateli vzdáleným a bezpečným šifrovaným (https/ssl) přístupem. O všech provedených úkonech vede Poskytovatel informace ve svém evidenčním systému. 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Rozsah poskytování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je poskytována formou ad hoc na základě požadavků Zadavatele s možností elektronického pořizování žádanek o vyhledání či zápůjčku dokumentů/spisů vč. sledování jejich stavu v evidenčním systému Poskytovatele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uchovávat historii všech požadavků na vyhledání dokumentů/spisů, včetně informace komu a kdy byly předány a kým a kdy následně zpět uloženy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Kvalitativní parametry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edání dokumentu/spisu nejpozději do 2 hodin v pracovní době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řízení kopie, výpisu nebo výtahu v digitální podobě až do formátu A0 nejpozději do 4 hodin v pracovní době. Dokumenty/spisy v digitální podobě jsou ukládány ve formátu PDF/A s textovou vrstvou </w:t>
      </w:r>
      <w:r>
        <w:rPr>
          <w:rFonts w:eastAsia="Times New Roman" w:cs="Arial" w:ascii="Arial" w:hAnsi="Arial"/>
          <w:lang w:eastAsia="cs-CZ"/>
        </w:rPr>
        <w:t>s možností aplikace časových razítek na vyžádání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přístupnění kopie, výpisu nebo výtahu dokumentu/spisu v digitální podobě Zadavateli způsobem umožňujícím dálkový šifrovaný (https/ssl) přístup a přenos dat do 1 hodiny po jeho pořízení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20" w:after="120"/>
        <w:ind w:left="2835" w:hanging="2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eastAsia="cs-CZ"/>
        </w:rPr>
      </w:pPr>
      <w:bookmarkStart w:id="10" w:name="_Toc8130922"/>
      <w:bookmarkStart w:id="11" w:name="_Toc462413960"/>
      <w:bookmarkStart w:id="12" w:name="_Toc462413959"/>
      <w:bookmarkStart w:id="13" w:name="_Toc462413958"/>
      <w:bookmarkStart w:id="14" w:name="_Toc462413957"/>
      <w:bookmarkStart w:id="15" w:name="_Toc462413956"/>
      <w:bookmarkStart w:id="16" w:name="_Toc462413955"/>
      <w:bookmarkStart w:id="17" w:name="_Toc462413954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>Zajištění výpůjček listinných dokumentů/spisů</w:t>
      </w:r>
      <w:bookmarkEnd w:id="10"/>
    </w:p>
    <w:p>
      <w:pPr>
        <w:pStyle w:val="ListParagraph"/>
        <w:numPr>
          <w:ilvl w:val="0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 w:val="false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Účel služby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služby je realizace výpůjčky dokumentů/spisů uložených v komerční spisovně Poskytovatele na základě požadavků Zadavatele. 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Způsob realizace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em služby je vyhledání požadovaného dokumentu/spisu a jeho předání Zadavateli prostřednictvím provozovatele poštovních služeb, případně jiným sjednaným způsobem vždy tak, aby nedošlo k narušení bezpečnosti či ztrátě (např. formou doporučeně, dodejkou či přes kurýra) na základě předávacího protokolu. Po vrácení zapůjčeného dokumentu/spisu Poskytovatel zařadí dokument zpět na původní místo uložení. O zapůjčených dokumentech/spisech vede Poskytovatel evidenci v elektronické podobě, kterou Zadavatel poskytuje k nahlédnutí vzdáleným a bezpečným šifrovaným (https/ssl) přístupem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Rozsah poskytování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lužba je poskytována formou ad hoc na základě požadavků Zadavatele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je povinen uchovávat historii všech požadavků na vyhledání dokumentů/spisů, včetně informace komu a kdy byly předány a kým a kdy následně zpět uloženy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20" w:after="120"/>
        <w:ind w:left="2835" w:hanging="24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Kvalitativní parametry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hledání dokumentu/spisu a předání dokumentu/spisu dopravci nejpozději následující pracovní den po zaslání požadavku Zadavatele (dle zvoleného způsobu dopravy)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vyhledání dokumentu/spisu za účelem jejich poskytnutí kontrolním orgánům bude vyhledání a předání provedeno neprodleně, o této skutečnosti informuje Zadavatel Poskytovatele zároveň s objednávkou služby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20" w:after="120"/>
        <w:ind w:left="2835" w:hanging="2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eastAsia="cs-CZ"/>
        </w:rPr>
      </w:pPr>
      <w:bookmarkStart w:id="18" w:name="_Toc8130923"/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>Vedení evidence dokumentů uložených v komerční spisovně v informačním systému umožňujícím integraci s informačními systémy zadavatele</w:t>
      </w:r>
      <w:bookmarkEnd w:id="18"/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2835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Účel služby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služby je stálá a přehledná evidence dokumentů/spisů v programu/aplikaci umožňujícím vzdálený a bezpečný šifrovaným (https/ssl) přístup Zadavatele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Způsob realizace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disponuje počítačovým archivním systémem (informačním systémem, dále jen IS), který umožňuje zaevidování všech spisů/dokumentů odpovídající příslušným zákonným normám a Spisovému a skartačnímu řádu Zadavatele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Rozsah poskytování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S usnadňuje a maximálně urychluje evidenci, zařazování, vyhledávání a zároveň i umožňuje sledování skartačních lhůt, umožňuje zaevidování všech dokumentů a spisů, včetně jejich identifikačních znaků dle příslušných zákonných norem a Spisového a skartačního řádu zadavatele, bude obsahovat všechny informace o umístění, identifikaci dokumentu, skartační znak a lhůtu, umožní organizování svozů dokumentů ze všech pracovišť zadavatele a umožní vyhledávání dokumentů a spisů přímo zadavatelem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Kvalitativní parametry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eferuje, aby počítačový archivní systém poskytovatele byl napojen na elektronický systém spisové služby (dále jen eSSL) Zadavatele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Heading2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eastAsia="cs-CZ"/>
        </w:rPr>
      </w:pPr>
      <w:bookmarkStart w:id="19" w:name="_Toc8130924"/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>Komunikace s archivní správou a skartační řízení</w:t>
      </w:r>
      <w:bookmarkEnd w:id="19"/>
    </w:p>
    <w:p>
      <w:pPr>
        <w:pStyle w:val="ListParagraph"/>
        <w:numPr>
          <w:ilvl w:val="0"/>
          <w:numId w:val="5"/>
        </w:numPr>
        <w:tabs>
          <w:tab w:val="clear" w:pos="709"/>
          <w:tab w:val="left" w:pos="2835" w:leader="none"/>
        </w:tabs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Účel služby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bude sledovat skartační lhůty jednotlivých dokumentů/spisů a nejpozději měsíc před jejich uplynutím upozorní Zadavatele o nutnosti zahájení skartačního řízení s příslušnými archivy. Dále bude zajišťovat běžnou komunikaci s příslušnými archivy (Národní archiv, Zemské archivy, Státní oblastní archivy a Státní okresní archivy) v rámci běžné kontrolní a metodické činnosti. Poskytovatel zajistí přípravu podkladů pro skartační řízení dokumentů/spisů uložených v jeho péči a následnou skartaci dokumentů/spisů a předání archiválií příslušnému archivu, jak v analogové, tak elektronické podobě, včetně příslušných metadat. Při uskutečňování skartačních řízení umožní Poskytovatel zástupcům z příslušných archivů provést archivní prohlídky u navrhovaných dokumentů /spisů, zejména jim umožní přístup do spisovny, ale pouze za účasti pověřeného zaměstnance Zadavatel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Způsob realizace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em služby je zajištění komunikace s archivní správou, provedení skartačního řízení u příslušného archivu, vypracování návrhu na předání archiválií a provedení skartace, vč. zpracování protokolů o předání archiválií v listinné i digitální podobě a skartování (nevratné zničení) dokumentů v listinné i digitální podobě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Rozsah poskytování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é hlídání uběhnutí skartačních lhůt dokumentů/spisů. Každoroční příprava návrhu skartačního řízení dokumentů/spisů s prošlou skartační lhůtou. Návrh včetně seznamů bude doručen Zadavateli vždy nejpozději do 15. 2. každého roku, který provede jeho odsouhlasení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edení skartačního řízení u příslušného archivu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pracování návrhu na převzetí archiválií příslušným archivem a jejich fyzické a/nebo digitální předání. Předání návrhu na předání archiválií Zadavateli a po jeho schválení vlastní realizace předání do příslušného archivu a uskutečnění skartace, tj. včetně fyzické likvidace listinných dokumentů/spisů i s přiloženými výměnnými nosiči dat (CD, DVD) a nevratného výmazu digitálních dokumentů/spisů a předání potvrzení o jejich odborné skartaci Zadavateli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Kvalitativní parametry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kartace</w:t>
        <w:tab/>
        <w:t>listinných dokumentů a výměnných nosičů dat (CD, DVD apod.) je prováděna v souladu s bezpečnostními standardy – skartace a likvidace dokumentů a nosičů dat musí být v souladu s normou DIN 32 757 a skartovaný materiál odpovídá 3. stupni utajení a bezpečnosti, je využíván skartovací stroj, který je certifikován NBÚ - Typ 2 (pro důvěrné)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ájmu Zadavatele, umožní Poskytovatel osobní přítomnost zástupce Zadavatele při skartaci dokumentů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rovedené skartaci dokumentů je vydáno potvrzení o jejich odborné skartaci. Potvrzení bude předáno Zadavateli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7"/>
        </w:numPr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eastAsia="cs-CZ"/>
        </w:rPr>
      </w:pPr>
      <w:bookmarkStart w:id="20" w:name="_Toc8130925"/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>Konzultační služby</w:t>
      </w:r>
      <w:bookmarkEnd w:id="20"/>
    </w:p>
    <w:p>
      <w:pPr>
        <w:pStyle w:val="ListParagraph"/>
        <w:numPr>
          <w:ilvl w:val="0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Účel služby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konzultačních a poradenských služeb v oblasti správy dokumentů a spisové služby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Způsob realizace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sahem služby je zajištění souladu způsobu správy dokumentů a provádění spisové služby Zadavatele s požadavky platné legislativy ČR a „</w:t>
      </w:r>
      <w:r>
        <w:rPr>
          <w:rFonts w:cs="Arial" w:ascii="Arial" w:hAnsi="Arial"/>
          <w:lang w:val="en-US"/>
        </w:rPr>
        <w:t xml:space="preserve">best practice” </w:t>
      </w:r>
      <w:r>
        <w:rPr>
          <w:rFonts w:cs="Arial" w:ascii="Arial" w:hAnsi="Arial"/>
        </w:rPr>
        <w:t>v této oblasti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Rozsah poskytování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poskytne na výzvu (ad hoc) Zadavatele konzultaci v oblasti správy dokumentů a spisové služby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ožaduje, aby Poskytovatel pravidelně minimálně 1x ročně prováděl analýzu ukládaných dokumentů a spisů a následně navrhoval optimalizaci archivace a vyhledávání v uložených dokumentech/spisech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Kvalitativní parametry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Znalosti v dané problematice Poskytovatele, aby byl schopný navrhnout Zadavateli vhodná řešení ke zlepšení služeb a vzájemné spolupráce, tj. znalost právních předpisů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Heading2"/>
        <w:numPr>
          <w:ilvl w:val="0"/>
          <w:numId w:val="7"/>
        </w:numPr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eastAsia="cs-CZ"/>
        </w:rPr>
      </w:pPr>
      <w:bookmarkStart w:id="21" w:name="_Toc8130926"/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>Digitální spisovna (důvěryhodné úložiště dokumentů v digitální podobě)</w:t>
      </w:r>
      <w:bookmarkEnd w:id="21"/>
    </w:p>
    <w:p>
      <w:pPr>
        <w:pStyle w:val="ListParagraph"/>
        <w:numPr>
          <w:ilvl w:val="0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Účel služby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služeb digitální spisovny (důvěryhodné úložiště dokumentů v digitální podobě), která umožňuje uchování dat v elektronické podobě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Způsob realizace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disponuje digitální spisovnou (důvěryhodným úložištěm dokumentů v digitální podobě), která umožňuje uchování dat v elektronické podobě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35" w:leader="none"/>
        </w:tabs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Rozsah poskytování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 xml:space="preserve">Digitální spisovna (důvěryhodné úložiště dokumentů v digitální podobě) mimo jiné umožňuje </w:t>
      </w:r>
      <w:r>
        <w:rPr>
          <w:rFonts w:eastAsia="Times New Roman" w:cs="Arial" w:ascii="Arial" w:hAnsi="Arial"/>
          <w:lang w:eastAsia="cs-CZ"/>
        </w:rPr>
        <w:t>roztřídění dokumentů a vytvoření struktury ukládaných souborů pro snadné vyhledávání, indexaci dokumentů, podle kterých je možno dokumenty řadit a vyhledávat, digitální skartaci.</w:t>
      </w:r>
    </w:p>
    <w:p>
      <w:pPr>
        <w:pStyle w:val="Normal"/>
        <w:spacing w:lineRule="auto" w:line="240" w:before="120" w:after="120"/>
        <w:ind w:left="426" w:hanging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eastAsia="cs-CZ"/>
        </w:rPr>
      </w:pPr>
      <w:bookmarkStart w:id="22" w:name="_Toc8130927"/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>Kvalifikační předpoklady</w:t>
      </w:r>
      <w:bookmarkEnd w:id="22"/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skytovatel je povinen splnit základní způsobilost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Poskytovatel je povinen splnit profesní způsobilost předložením následujícího: 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pis z obchodního rejstříku,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Živnostenské oprávnění, předmět podnikání: služby v oblasti administrativní správy a služby organizačně hospodářské povahy u fyzických a právnických osob,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oklad o oprávnění k podnikání podle zvláštních předpisů v rozsahu odpovídajícím předmětu plnění zakázky - koncesní listina k předmětu podnikání: vedení spisovny,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svědčení o absolvování akreditovaného vzdělávacího programu "Specialista: Komerční spisovna", vystavené vzdělávací organizací akreditovanou u Ministerstva vnitra, nebo jiného srovnatelného akreditovaného vzdělávacího programu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chnická kvalifikace</w:t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podepsaný </w:t>
      </w:r>
      <w:r>
        <w:rPr>
          <w:rFonts w:cs="Arial" w:ascii="Arial" w:hAnsi="Arial"/>
          <w:b/>
        </w:rPr>
        <w:t>seznam obsahující alespoň 3 významnou službu</w:t>
      </w:r>
      <w:r>
        <w:rPr>
          <w:rFonts w:cs="Arial" w:ascii="Arial" w:hAnsi="Arial"/>
        </w:rPr>
        <w:t xml:space="preserve"> poskytovanou za poslední 3 roky před zahájením zadávacího řízení včetně uvedení předmětu služby, identifikace objednatele (název, IČ, adresa sídla), kontaktních údajů objednatele pro ověření řádnosti plnění, ceny a doby jejího poskytování. Za významnou službu se pro účely této veřejné zakázky považuje služba vedení externí spisovny v souladu s právními předpisy, jejíž poskytování trvalo nepřetržitě alespoň po dobu 1 roku a to tak, že tato doba musí celá spadat do období posledních 3 let před zahájením zadávacího řízení. </w:t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Minimální rozsah služby:</w:t>
      </w:r>
    </w:p>
    <w:p>
      <w:pPr>
        <w:pStyle w:val="Normal"/>
        <w:numPr>
          <w:ilvl w:val="0"/>
          <w:numId w:val="9"/>
        </w:numPr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lužba byla poskytnuta veřejnoprávnímu subjektu, který má v souladu se zákonem č. 499/2004 Sb., o archivnictví a spisové službě a o změně některých zákonů, ve znění pozdějších předpisů, povinnost vykonávat spisovou službu v plném rozsahu.</w:t>
      </w:r>
    </w:p>
    <w:p>
      <w:pPr>
        <w:pStyle w:val="Normal"/>
        <w:numPr>
          <w:ilvl w:val="0"/>
          <w:numId w:val="9"/>
        </w:numPr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nimální finanční objem této významné obdobné služby činil </w:t>
        <w:br/>
        <w:t>za 1 rok (12 měsíců po sobě jdoucích)  alespoň 500 000,- Kč bez DPH.</w:t>
      </w:r>
    </w:p>
    <w:p>
      <w:pPr>
        <w:pStyle w:val="Normal"/>
        <w:numPr>
          <w:ilvl w:val="0"/>
          <w:numId w:val="9"/>
        </w:numPr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uložených bm (živých či likvidovaných firem) – min. 5.000 bm.</w:t>
      </w:r>
    </w:p>
    <w:p>
      <w:pPr>
        <w:pStyle w:val="Normal"/>
        <w:spacing w:lineRule="atLeast" w:line="280" w:before="0" w:after="0"/>
        <w:ind w:left="21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spacing w:lineRule="auto" w:line="240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k zadávacího řízení předloží přehled provozního a technického zařízení, které bude mít účastník zadávacího řízení k dispozici.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to kvalifikační předpoklad účastník prokáže zejména předložením čestného prohlášení, ve kterém bude uvedeno, na základě jakých dokladů je účastník zadávacího řízení oprávněn k výlučnému užívání nemovitých věcí nebo jejich částí pro plnění předmětu veřejné zakázky (např. kupní smlouva, nájemní smlouva), tj. pro vedení externí spisovny za účelem ukládání dále specifikovaných dokumentů v uvedeném předpokládaném množství dle platných právních předpisů. </w:t>
      </w:r>
    </w:p>
    <w:p>
      <w:pPr>
        <w:pStyle w:val="Normal"/>
        <w:numPr>
          <w:ilvl w:val="0"/>
          <w:numId w:val="9"/>
        </w:numPr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inimální rozloha skladovací plochy bude činit 1 0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9"/>
        </w:numPr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isovna musí splňovat pro každé ukládací místo veškeré technické, bezpečnostní, protipožární požadavky (elektrická požární signalizace a  elektrický zabezpečovací systém) a další požadavky stanovené zákonem č. 499/2004 Sb, o archivnictví a spisové službě, ve znění pozdějších předpisů, zejména § 68, odst. 4, a je v souladu s dalšími platnými předpisy a normami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vzdělání a odborné kvalifikaci vztahující se k požadovaným službám, a to jak ve vztahu k fyzickým osobám, které mohou služby poskytovat, tak ve vztahu k jejich vedoucím pracovníkům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Odborný garant: </w:t>
      </w:r>
    </w:p>
    <w:p>
      <w:pPr>
        <w:pStyle w:val="ListParagraph"/>
        <w:numPr>
          <w:ilvl w:val="3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jméně středoškolské vzdělání,</w:t>
      </w:r>
    </w:p>
    <w:p>
      <w:pPr>
        <w:pStyle w:val="ListParagraph"/>
        <w:numPr>
          <w:ilvl w:val="3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jméně 5 let praxe v oblasti správy dokumentů a archivnictví na manažerské, konsultační nebo auditorské pozici,</w:t>
      </w:r>
    </w:p>
    <w:p>
      <w:pPr>
        <w:pStyle w:val="ListParagraph"/>
        <w:numPr>
          <w:ilvl w:val="3"/>
          <w:numId w:val="6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absolvování akreditovaného vzdělávacího programu "Specialista: Komerční spisovna", vystavené vzdělávací organizací akreditovanou u Ministerstva vnitra, nebo jiného srovnatelného akreditovaného vzdělávacího programu.</w:t>
      </w:r>
    </w:p>
    <w:p>
      <w:pPr>
        <w:pStyle w:val="Normal"/>
        <w:spacing w:lineRule="auto" w:line="240" w:before="120" w:after="120"/>
        <w:ind w:left="15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rant provozu (pro každou fyzickou spisovnu/provozovnu) řadový pracovník – manipulant:</w:t>
      </w:r>
    </w:p>
    <w:p>
      <w:pPr>
        <w:pStyle w:val="ListParagraph"/>
        <w:numPr>
          <w:ilvl w:val="3"/>
          <w:numId w:val="8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jméně středoškolské vzdělání,</w:t>
      </w:r>
    </w:p>
    <w:p>
      <w:pPr>
        <w:pStyle w:val="ListParagraph"/>
        <w:numPr>
          <w:ilvl w:val="3"/>
          <w:numId w:val="8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jméně 3 roky praxe v oblasti správy dokumentů a archivnictví,</w:t>
      </w:r>
    </w:p>
    <w:p>
      <w:pPr>
        <w:pStyle w:val="ListParagraph"/>
        <w:numPr>
          <w:ilvl w:val="3"/>
          <w:numId w:val="8"/>
        </w:numPr>
        <w:spacing w:lineRule="auto" w:line="240" w:before="12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svědčení o absolvování akreditovaného vzdělávacího programu "Manažer dokumentů: Základy", vystavené vzdělávací organizací akreditovanou u Ministerstva vnitra, nebo jiného srovnatelného akreditovaného vzdělávacího programu.</w:t>
      </w:r>
    </w:p>
    <w:p>
      <w:pPr>
        <w:pStyle w:val="ListParagraph"/>
        <w:spacing w:lineRule="auto" w:line="240" w:before="120" w:after="120"/>
        <w:ind w:left="15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šichni zaměstnanci spisovny musí být prokazatelně vázáni k zachování mlčenlivosti a k dodržování ochrany všech předaných a uložených spisových interních informací SPÚ, včetně v nich obsažených citlivých osobních údajů (viz obecně bezpečnostní požadavky výše).</w:t>
      </w:r>
    </w:p>
    <w:p>
      <w:pPr>
        <w:pStyle w:val="ListParagraph"/>
        <w:spacing w:lineRule="auto" w:line="240" w:before="120" w:after="120"/>
        <w:ind w:left="21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>Podmínka uzavření smlouv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ed uzavřením smlouvy předloží poskytovatel pojištění obecné odpovědnosti za škodu ve výši 10 mil. Kč na prokázanou hodnotu zničených věcí (zvážit odpovědnostní pojistku pro případ udělení sankce kontrolním orgánem z důvodu nesprávného postupu…)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2"/>
        <w:rPr>
          <w:rFonts w:ascii="Arial" w:hAnsi="Arial" w:eastAsia="Times New Roman" w:cs="Arial"/>
          <w:b/>
          <w:b/>
          <w:bCs/>
          <w:color w:val="000000" w:themeColor="text1"/>
          <w:sz w:val="28"/>
          <w:szCs w:val="28"/>
          <w:lang w:eastAsia="cs-CZ"/>
        </w:rPr>
      </w:pPr>
      <w:bookmarkStart w:id="23" w:name="_Toc8130928"/>
      <w:r>
        <w:rPr>
          <w:rFonts w:eastAsia="Times New Roman" w:cs="Arial" w:ascii="Arial" w:hAnsi="Arial"/>
          <w:b/>
          <w:bCs/>
          <w:color w:val="000000" w:themeColor="text1"/>
          <w:sz w:val="28"/>
          <w:szCs w:val="28"/>
          <w:lang w:eastAsia="cs-CZ"/>
        </w:rPr>
        <w:t>Přílohy</w:t>
      </w:r>
      <w:bookmarkEnd w:id="23"/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– Informace o spisovnách</w:t>
      </w:r>
    </w:p>
    <w:p>
      <w:pPr>
        <w:pStyle w:val="Normal"/>
        <w:spacing w:before="0" w:after="160"/>
        <w:rPr>
          <w:rFonts w:ascii="Arial" w:hAnsi="Arial" w:cs="Arial"/>
          <w:highlight w:val="yellow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sdt>
    <w:sdtPr>
      <w:docPartObj>
        <w:docPartGallery w:val="Page Numbers (Bottom of Page)"/>
        <w:docPartUnique w:val="true"/>
      </w:docPartObj>
      <w:id w:val="1468249311"/>
    </w:sdtPr>
    <w:sdtContent>
      <w:p>
        <w:pPr>
          <w:pStyle w:val="Footer"/>
          <w:jc w:val="center"/>
          <w:rPr/>
        </w:pPr>
        <w:r>
          <w:rPr/>
          <w:t xml:space="preserve">Strana číslo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626997"/>
    <w:pPr>
      <w:spacing w:lineRule="auto" w:line="240" w:before="161" w:after="16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2699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2699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626997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InternetLink">
    <w:name w:val="Hyperlink"/>
    <w:basedOn w:val="DefaultParagraphFont"/>
    <w:uiPriority w:val="99"/>
    <w:unhideWhenUsed/>
    <w:rsid w:val="00626997"/>
    <w:rPr>
      <w:color w:val="0000FF"/>
      <w:u w:val="single"/>
      <w:shd w:fill="auto" w:val="clear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2699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269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25a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61e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61e4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1e43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45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451f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2699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626997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25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61e4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1e43"/>
    <w:pPr/>
    <w:rPr>
      <w:b/>
      <w:bCs/>
    </w:rPr>
  </w:style>
  <w:style w:type="paragraph" w:styleId="Revision">
    <w:name w:val="Revision"/>
    <w:uiPriority w:val="99"/>
    <w:semiHidden/>
    <w:qFormat/>
    <w:rsid w:val="00b6766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0c4e"/>
    <w:pPr>
      <w:keepNext w:val="true"/>
      <w:keepLines/>
      <w:spacing w:lineRule="auto" w:line="259" w:before="240" w:after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kern w:val="0"/>
      <w:sz w:val="32"/>
      <w:szCs w:val="32"/>
    </w:rPr>
  </w:style>
  <w:style w:type="paragraph" w:styleId="Contents3">
    <w:name w:val="TOC 3"/>
    <w:basedOn w:val="Normal"/>
    <w:next w:val="Normal"/>
    <w:autoRedefine/>
    <w:uiPriority w:val="39"/>
    <w:unhideWhenUsed/>
    <w:rsid w:val="00b40c4e"/>
    <w:pPr>
      <w:tabs>
        <w:tab w:val="clear" w:pos="709"/>
        <w:tab w:val="right" w:pos="9060" w:leader="dot"/>
      </w:tabs>
      <w:spacing w:before="0" w:after="100"/>
      <w:ind w:left="44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b40c4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40c4e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451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451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1" w:customStyle="1">
    <w:name w:val="Normální1"/>
    <w:basedOn w:val="Normal"/>
    <w:qFormat/>
    <w:rsid w:val="00584a54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impletable">
    <w:name w:val="Simple table"/>
    <w:basedOn w:val="Mkatabulky"/>
    <w:uiPriority w:val="64"/>
    <w:rsid w:val="000e795d"/>
    <w:pPr>
      <w:jc w:val="both"/>
    </w:pPr>
    <w:rPr>
      <w:lang w:eastAsia="cs-CZ"/>
      <w:sz w:val="20"/>
      <w:szCs w:val="20"/>
    </w:rPr>
    <w:tblPr>
      <w:tblStyleRowBandSize w:val="1"/>
      <w:tblStyleColBandSize w:val="1"/>
    </w:tblPr>
    <w:tblStylePr w:type="firstRow">
      <w:pPr>
        <w:spacing w:before="0" w:after="0" w:line="240" w:lineRule="auto"/>
        <w:jc w:val="center"/>
      </w:pPr>
      <w:rPr>
        <w:b/>
        <w:bCs/>
        <w:color w:val="000000" w:themeColor="text1"/>
        <w:sz w:val="22"/>
      </w:rPr>
      <w:tblPr/>
      <w:tcPr>
        <w:shd w:val="clear" w:color="auto" w:fill="D9D9D9" w:themeFill="background1" w:themeFillShade="d9"/>
        <w:vAlign w:val="center"/>
      </w:tcPr>
    </w:tblStylePr>
    <w:tblStylePr w:type="lastRow">
      <w:pPr>
        <w:spacing w:before="0" w:after="0" w:line="240" w:lineRule="auto"/>
      </w:pPr>
      <w:rPr>
        <w:color w:val="auto"/>
        <w:sz w:val="22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FFFFFF" w:themeFill="background1"/>
      </w:tcPr>
    </w:tblStylePr>
    <w:tblStylePr w:type="firstCol">
      <w:rPr>
        <w:b w:val="0"/>
        <w:bCs/>
        <w:color w:val="000000" w:themeColor="text1"/>
        <w:sz w:val="22"/>
      </w:rPr>
      <w:tblPr/>
      <w:tcPr>
        <w:tcBorders>
          <w:top w:val="single" w:color="auto" w:sz="2" w:space="0"/>
          <w:left w:val="single" w:color="auto" w:sz="2" w:space="0"/>
          <w:bottom w:val="single" w:color="auto" w:sz="2" w:space="0"/>
          <w:right w:val="single" w:color="auto" w:sz="2" w:space="0"/>
        </w:tcBorders>
      </w:tcPr>
    </w:tblStylePr>
    <w:tblStylePr w:type="lastCol">
      <w:rPr>
        <w:b w:val="0"/>
        <w:bCs/>
        <w:color w:val="000000" w:themeColor="text1"/>
        <w:sz w:val="22"/>
      </w:rPr>
      <w:tblPr/>
    </w:tblStylePr>
    <w:tblStylePr w:type="band1Vert">
      <w:rPr>
        <w:sz w:val="22"/>
      </w:rPr>
      <w:tblPr/>
    </w:tblStylePr>
    <w:tblStylePr w:type="band2Vert">
      <w:rPr>
        <w:sz w:val="22"/>
      </w:rPr>
      <w:tblPr/>
    </w:tblStylePr>
    <w:tblStylePr w:type="band1Horz">
      <w:rPr>
        <w:sz w:val="22"/>
      </w:rPr>
      <w:tblPr/>
    </w:tblStylePr>
    <w:tblStylePr w:type="band2Horz">
      <w:rPr>
        <w:sz w:val="22"/>
      </w:rPr>
      <w:tblPr/>
    </w:tblStylePr>
    <w:tblStylePr w:type="neCell">
      <w:pPr>
        <w:jc w:val="center"/>
      </w:pPr>
      <w:rPr>
        <w:b/>
        <w:sz w:val="22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vAlign w:val="center"/>
      </w:tcPr>
    </w:tblStylePr>
    <w:tblStylePr w:type="nwCell">
      <w:pPr>
        <w:jc w:val="center"/>
      </w:pPr>
      <w:rPr>
        <w:b/>
        <w:color w:val="000000" w:themeColor="text1"/>
        <w:sz w:val="22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vAlign w:val="center"/>
      </w:tcPr>
    </w:tblStylePr>
    <w:tblStylePr w:type="seCell">
      <w:rPr>
        <w:sz w:val="22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  <w:tblStylePr w:type="swCell">
      <w:rPr>
        <w:sz w:val="22"/>
      </w:rPr>
      <w:tblPr/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</w:tcPr>
    </w:tblStylePr>
  </w:style>
  <w:style w:type="table" w:styleId="Mkatabulky">
    <w:name w:val="Table Grid"/>
    <w:basedOn w:val="Normlntabulka"/>
    <w:uiPriority w:val="39"/>
    <w:rsid w:val="000e795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a902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b40c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EEC6B1-FC31-4868-86E5-A5B9945372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11</Pages>
  <Words>3365</Words>
  <Characters>19857</Characters>
  <CharactersWithSpaces>23176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16:00Z</dcterms:created>
  <dc:creator>Horynová Jana Mgr. Ph.D.</dc:creator>
  <dc:description/>
  <dc:language>en-US</dc:language>
  <cp:lastModifiedBy>Vokřálová Jana Ing.</cp:lastModifiedBy>
  <cp:lastPrinted>2019-05-09T07:44:00Z</cp:lastPrinted>
  <dcterms:modified xsi:type="dcterms:W3CDTF">2019-05-09T10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