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– b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dnotící kritéria – Komerční spisovna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30480" distL="0" distR="28575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5743575" cy="26670"/>
                <wp:effectExtent l="635" t="6350" r="0" b="6985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440" cy="266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5.3pt" to="451.25pt,17.35pt" ID="Přímá spojnice 1" stroked="t" o:allowincell="f" style="position:absolute;flip:y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Název položky:</w:t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cs="Arial" w:ascii="Arial" w:hAnsi="Arial"/>
          <w:b/>
        </w:rPr>
        <w:t>váha kritéria v %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manipulaci a přepravu dokumentů (svoz, odvoz) v Kč/1 km</w:t>
        <w:tab/>
        <w:tab/>
        <w:t>10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uložení písemností do uplynutí jejich skartačních lhůt za 1 bm/den</w:t>
        <w:tab/>
        <w:t>70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přípravu písemností – zpracování soupisů, protokolů a návrhů</w:t>
        <w:tab/>
        <w:tab/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 trvalému uložení, ke skartaci a provedení skartačních řízení</w:t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 příslušným archivem za bm</w:t>
        <w:tab/>
        <w:tab/>
        <w:tab/>
        <w:tab/>
        <w:tab/>
        <w:tab/>
        <w:tab/>
        <w:t>10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skartaci dokumentů s prošlou skartační lhůtou na základě</w:t>
      </w:r>
    </w:p>
    <w:p>
      <w:pPr>
        <w:pStyle w:val="ListParagraph"/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skartačního řízení za bm</w:t>
        <w:tab/>
        <w:tab/>
        <w:tab/>
        <w:tab/>
        <w:tab/>
        <w:tab/>
        <w:tab/>
        <w:tab/>
        <w:t>5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Cena za vyhledání dokumentu/spisu za ks</w:t>
        <w:tab/>
        <w:tab/>
        <w:tab/>
        <w:tab/>
        <w:tab/>
        <w:tab/>
        <w:t>5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b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af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b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3</Words>
  <Characters>491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59:00Z</dcterms:created>
  <dc:creator>Štefková Kateřina Bc.</dc:creator>
  <dc:description/>
  <dc:language>en-US</dc:language>
  <cp:lastModifiedBy>Setničková Václava</cp:lastModifiedBy>
  <cp:lastPrinted>2018-10-01T11:26:00Z</cp:lastPrinted>
  <dcterms:modified xsi:type="dcterms:W3CDTF">2019-05-09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