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Číslo smlouvy objednatele: </w:t>
      </w:r>
      <w:r>
        <w:rPr>
          <w:rFonts w:cs="Arial" w:ascii="Arial" w:hAnsi="Arial"/>
          <w:sz w:val="16"/>
          <w:szCs w:val="16"/>
        </w:rPr>
        <w:t>915-2014-541101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smlouvy zhotovitele:  14. 1642</w:t>
      </w:r>
    </w:p>
    <w:p>
      <w:pPr>
        <w:pStyle w:val="Normal"/>
        <w:ind w:left="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SMLOUVA O DÍLO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á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OZ“)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Bohuslavem Kabátkem, ředitelem Krajského pozemkového úřadu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Bohuslav Kabátek, ředitelem Krajského pozemkového úřadu pro Liber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Petr Hejduk, vedoucí Pobočky Semily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 xml:space="preserve">SPÚ, KPÚ pro Liberecký kraj, U Nisy 745/6a, </w:t>
      </w:r>
    </w:p>
    <w:p>
      <w:pPr>
        <w:pStyle w:val="NoSpacing"/>
        <w:tabs>
          <w:tab w:val="clear" w:pos="708"/>
          <w:tab w:val="left" w:pos="4536" w:leader="none"/>
        </w:tabs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60 07, Liberec</w:t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b.kabate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CZ 01312774 není plátcem DPH 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 xml:space="preserve">HRDLIČKA spol. s r. o. 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nám. 9. května 45, 266 01 Tetín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Martinem Hrdličkou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Jaromír Prošek, prokurist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caxt3mz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B Beroun </w:t>
        <w:tab/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 </w:t>
        <w:tab/>
        <w:tab/>
        <w:tab/>
        <w:tab/>
        <w:t xml:space="preserve">     300345131/01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18601227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 xml:space="preserve">CZ18601227 </w:t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 Městským soudem v Praze, oddíl C/4062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ú</w:t>
      </w:r>
      <w:r>
        <w:rPr>
          <w:rFonts w:cs="Arial" w:ascii="Arial" w:hAnsi="Arial"/>
          <w:sz w:val="22"/>
          <w:szCs w:val="22"/>
        </w:rPr>
        <w:t>ředně oprávněný k projektování pozemkových úprav: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uzavřely níže uvedeného dne, měsíce a roku tuto smlouvu o dílo</w:t>
        <w:br/>
      </w:r>
      <w:r>
        <w:rPr>
          <w:rFonts w:cs="Arial" w:ascii="Arial" w:hAnsi="Arial"/>
          <w:sz w:val="22"/>
          <w:szCs w:val="22"/>
        </w:rPr>
        <w:t>na základě výsledku zadávacího řízení podle zákona č. 137/2006 Sb., o veřejných zakázkách, ve znění pozdějších předpisů (dále jen „smlouva“)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.</w:t>
      </w:r>
    </w:p>
    <w:p>
      <w:pPr>
        <w:pStyle w:val="Heading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a účel smlouvy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touto smlouvou zavazuje provést pro objednatele dílo spočívající</w:t>
        <w:br/>
        <w:t xml:space="preserve">ve vypracování návrhu </w:t>
      </w:r>
      <w:r>
        <w:rPr>
          <w:rFonts w:cs="Arial" w:ascii="Arial" w:hAnsi="Arial"/>
          <w:b/>
          <w:sz w:val="22"/>
          <w:szCs w:val="22"/>
        </w:rPr>
        <w:t xml:space="preserve">Komplexních pozemkových úprav v katastrálním území  Víchová nad Jizerou </w:t>
      </w:r>
      <w:r>
        <w:rPr>
          <w:rFonts w:cs="Arial" w:ascii="Arial" w:hAnsi="Arial"/>
          <w:sz w:val="22"/>
          <w:szCs w:val="22"/>
        </w:rPr>
        <w:t>a v navazujících částech sousedních katastrálních území Víchovská Lhota a Horní Sytová (dále jen „KoPÚ“) včetně nezbytných geodetických prací v třídě přesnosti kódu kvality 3 určené pro obnovu katastrálního operátu</w:t>
        <w:br/>
        <w:t xml:space="preserve">a vyhotovení veškeré dokumentace pro zavedení výsledků KoPÚ do katastru nemovitostí a jako nezbytný podklad pro územní plánování (dále jen „dílo“). Dílo bude sloužit jako podklad pro rozhodnutí pozemkového úřadu o schválení návrhu pozemkových úprav a rozhodnutí o výměně nebo přechodu vlastnických práv. Účelem je ve veřejném zájmu prostorově a funkčně uspořádat pozemky, scelit je nebo rozdělit a zabezpečit přístupnost a využití pozemků a vyrovnání jejich hranic tak, aby se vytvořily podmínky pro racionální hospodaření vlastníků půdy; v těchto souvislostech k nim uspořádat vlastnická práva a s nimi související věcná břemena </w:t>
      </w:r>
      <w:r>
        <w:rPr>
          <w:rFonts w:eastAsia="" w:cs="Arial" w:ascii="Arial" w:hAnsi="Arial" w:eastAsiaTheme="minorEastAsia"/>
          <w:sz w:val="22"/>
          <w:szCs w:val="22"/>
        </w:rPr>
        <w:t>(původní pozemky zanikají a zároveň se vytvářejí pozemky nové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" w:cs="Arial" w:ascii="Arial" w:hAnsi="Arial" w:eastAsiaTheme="minorEastAsia"/>
          <w:sz w:val="22"/>
          <w:szCs w:val="22"/>
        </w:rPr>
        <w:t>zajistit podmínky pro zlepšení kvality života ve venkovských oblastech včetně napomáhání diverzifikace hospodářské činnosti</w:t>
        <w:br/>
        <w:t>a zlepšování konkurenceschopnosti zemědělství, zlepšení životního prostředí, ochranu</w:t>
        <w:br/>
        <w:t>a zúrodnění půdního fondu, vodní hospodářství zejména v oblasti snižování nepříznivých účinků povodní a řešení odtokových poměrů v krajině a zvýšení ekologické stability krajiny. Výsledky pozemkových úprav budou sloužit pro obnovu katastrálního operátu a jako neopomenutelný podklad pro územní plánová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bude provedeno v rozsahu uvedeném v článku III. této smlouvy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předmětu smlouvy je zhotovitel povinen dodržovat zejména následující právní předpisy a další předpisy:</w:t>
      </w:r>
    </w:p>
    <w:p>
      <w:pPr>
        <w:pStyle w:val="BodyTextIndent2"/>
        <w:numPr>
          <w:ilvl w:val="0"/>
          <w:numId w:val="19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139/2002 Sb., o pozemkových úpravách a pozemkových úřadech a o změně zákona č.229/1991 Sb., o úpravě vlastnických vztahů k půdě a jinému zemědělskému majetku, ve znění pozdějších předpisů (dále jen „zákon č. 139/2002 Sb.“);</w:t>
      </w:r>
    </w:p>
    <w:p>
      <w:pPr>
        <w:pStyle w:val="BodyTextIndent2"/>
        <w:numPr>
          <w:ilvl w:val="0"/>
          <w:numId w:val="19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229/1991 Sb., o úpravě vlastnických vztahů k půdě a jinému zemědělskému majetku, ve znění pozdějších předpisů (dále jen „zákon č. 229/1991 Sb.“)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256/2013 Sb., o katastru nemovitostí (katastrální zákon)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200/1994 Sb., o zeměměřictví a o změně a doplnění některých zákonů souvisejících s jeho zavedením, ve znění pozdějších předpisů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51/1997 Sb., o oceňování majetku a o změně některých zákonů, ve znění pozdějších předpisů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83/2006 Sb., o územním plánování a stavebním řádu (stavební zákon),</w:t>
        <w:br/>
        <w:t xml:space="preserve">ve znění pozdějších předpisů; 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 č. 13/1997 Sb., o pozemních komunikacích, ve znění pozdějších předpisů; 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01/2000 Sb., o ochraně osobních údajů a o změně některých zákonů,</w:t>
        <w:br/>
        <w:t>ve znění pozdějších předpisů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357/2013 Sb., o katastru nemovitostí (katastrální vyhláška (dále jen „vyhl. č. 357/2013 Sb.“)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31/1995 Sb., kterou se provádí zákon č. 200/1994 Sb., o zeměměřictví a o změně a o doplnění některých zákonů souvisejících s jeho zavedením, ve znění pozdějších předpisů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13/2014 Sb., o postupu při provádění pozemkových úprav a náležitostech návrhu pozemkových úprav (dále jen „vyhl. č. 13/2014 Sb.“)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499/2006 Sb., o dokumentaci staveb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500/2006 Sb., o územně analytických podkladech, územně plánovací dokumentaci a způsobu evidence územně plánovací činnosti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501/2006 Sb., o obecných požadavcích na využívání území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503/2006 Sb., o podrobnější úpravě územního řízení, veřejnoprávní smlouvy a územního opatření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104/1997 Sb., kterou se provádí zákon o pozemních komunikacích,</w:t>
        <w:br/>
        <w:t>ve znění pozdějších předpisů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ka č. 441/2013 Sb., k provedení zákona o oceňování majetku (oceňovací vyhláška); 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146/2008 Sb., o rozsahu a obsahu projektové dokumentace dopravních staveb, ve znění pozdějších předpisů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ický návod k provádění pozemkových úprav (dále jen „Metodický návod KoPÚ“); 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standard plánu společných zařízení v pozemkových úpravách (dále jen „Technický standard PSZ“)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ý postup pro práci s daty pozemkových úprav v digitální podobě – výměnný formát pozemkových úprav (VFP), Státní pozemkový úřad 19. 6. 2014 (Metodický postup)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od pro obnovu katastrálního operátu, Český úřad zeměměřický a katastrální (dále jen „ČÚZK“) Praha 2007, č.j.  ČÚZK 6530/2007-22 ve znění dodatků</w:t>
      </w:r>
      <w:r>
        <w:rPr>
          <w:rFonts w:ascii="Arial" w:hAnsi="Arial"/>
          <w:sz w:val="22"/>
          <w:szCs w:val="22"/>
        </w:rPr>
        <w:t>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ktura výměnného formátu informačního systému katastru nemovitostí České republiky, č.j. 5598/2002-24 (ČUZK) ve znění dodatků </w:t>
      </w:r>
      <w:r>
        <w:rPr>
          <w:rFonts w:cs="Arial" w:ascii="Arial" w:hAnsi="Arial"/>
          <w:strike/>
          <w:sz w:val="22"/>
          <w:szCs w:val="22"/>
        </w:rPr>
        <w:t>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od pro vedení a správu katastru nemovitostí, </w:t>
      </w:r>
      <w:r>
        <w:rPr>
          <w:rFonts w:cs="Arial" w:ascii="Arial" w:hAnsi="Arial"/>
          <w:sz w:val="22"/>
          <w:szCs w:val="20"/>
        </w:rPr>
        <w:t>č.j. 4571/2001-23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ČÚZK)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zatímní návod pro vedení katastrální mapy, č.j. 6661/2007-22 (ČÚZK)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Společné metodické pokyny ČÚZK a SPÚ (dříve Ministerstva zemědělství-Ústředního pozemkového úřadu), poskytnuté zhotoviteli objednatelem</w:t>
      </w:r>
      <w:r>
        <w:rPr>
          <w:rFonts w:eastAsia="Calibri" w:cs="Arial" w:ascii="Arial" w:hAnsi="Arial" w:eastAsiaTheme="minorHAnsi"/>
          <w:sz w:val="22"/>
          <w:szCs w:val="22"/>
          <w:lang w:val="en-US" w:eastAsia="en-US"/>
        </w:rPr>
        <w:t>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k ochraně zájmů podle zvláštních předpisů stanovené dotčenými</w:t>
        <w:br/>
        <w:t xml:space="preserve">a správními úřady v souladu s ust. § 6 odst. 6 zákona č. 139/2002 Sb.; 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katastrálního úřadu související s prováděním komplexních pozemkových úprav v katastrálním území čj. 187283/2012 ze dne10. 10. 2012; 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>Metodika – Ochrana zemědělské půdy před erozí, VÚMOP, v.v.i., Praha 2012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é technické normy, zejména pak ČSN 73 6109 – Projektování polních cest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428/2012 Sb., o majetkovém vyrovnání s církvemi a náboženskými společnostmi.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v průběhu plnění předmětu veřejné zakázky nabude platnosti</w:t>
        <w:br/>
        <w:t>a účinnosti novela některého z výše uvedených právních předpisů, popřípadě nabude platnosti a účinnosti jiný právní předpis vztahující se k předmětu plnění veřejné zakázky, je dodavatel povinen při realizaci veřejné zakázky řídit se těmito novými právními předpisy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touto smlouvou zavazuje provést dílo na svůj náklad a na své nebezpečí v době sjednané v článku V. této smlouvy a to v termínech, jak jsou uvedeny v příloze</w:t>
        <w:br/>
        <w:t>č. 1. Dokončením díla se rozumí zápis KoPÚ do katastru nemovitostí a vytyčení hranic pozemků dle návrhu KoPÚ, a to nejdéle do 12 měsíců od zápisu do katastru nemovitost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, že řádně provedené dílo převezme a zaplatí za něj cenu podle čl. VII. v souladu se zněním uvedeným v čl. VIII. této smlouvy.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klady k provedení díla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zhotovitele ze dne 5. 11. 2014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předat zhotoviteli bezodkladně po podpisu této smlouvy veškeré podklady, které jsou pro zpracování díla k dispozici a nebyly součástí zadávací dokumentace. O předání podkladů bude sepsán oboustranně podepsaný zápis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zdržet se šíření jemu předaných podkladů vůči třetí osobě. Tyto mohou být předány třetí osobě jen se souhlasem objednatele a v souladu s vyhotovením díla.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.</w:t>
      </w:r>
    </w:p>
    <w:p>
      <w:pPr>
        <w:pStyle w:val="Heading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díla a jeho členění na ucelené části a fakturační celky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rozděleno na následující ucelené části sestavené z níže uvedených fakturačních celků a v souladu s přílohou vyhl. č. 13/2014 Sb., Metodickým návodem KoPÚ a Technickým standardem PSZ. V podrobnostech se rozsah, členění díla a struktura dokumentace díla řídí přílohou č. 1, která je nedílnou součástí této smlouvy.</w:t>
      </w:r>
    </w:p>
    <w:p>
      <w:pPr>
        <w:pStyle w:val="ListParagraph"/>
        <w:numPr>
          <w:ilvl w:val="0"/>
          <w:numId w:val="4"/>
        </w:numPr>
        <w:ind w:left="0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lavní fakturační celek </w:t>
      </w:r>
    </w:p>
    <w:p>
      <w:pPr>
        <w:pStyle w:val="ListParagraph"/>
        <w:numPr>
          <w:ilvl w:val="0"/>
          <w:numId w:val="20"/>
        </w:numPr>
        <w:ind w:left="142" w:hanging="56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pravné prác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 sestaven z následujících dílčích fakturačních celků</w:t>
      </w:r>
    </w:p>
    <w:p>
      <w:pPr>
        <w:pStyle w:val="ListParagraph"/>
        <w:numPr>
          <w:ilvl w:val="0"/>
          <w:numId w:val="5"/>
        </w:numPr>
        <w:ind w:left="142" w:hanging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hodnocení podkladů a rozbor současného stavu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mapy průzkumu a mapy erozního ohrožení - současný stav. Vypracování seznamu dotčených parcel a seznamu dotčených vlastníků pro úvodní jednání. Seznam stávajících věcných břemen a seznam pozemků dotčených těmito břemeny. Dále zhotovitel zpracuje podklady pro úvodní jednání (včetně vytištěné vlastnické mapy), rozbor současného stavu území – průzkum území (charakter hospodaření, cestní síť, eroze, vodní režim – včetně analýzy odtokových poměrů atd. podle § 5 vyhl. č. 13/2014 Sb.). Zhodnocení požadavků a stanovisek dotčených  orgánů  a organizací, celkové vyhodnocení území pro využití k návrhovým pracím. Dále bude součástí vyšetření nesouladu druhů pozemků a způsobů využití v souladu</w:t>
        <w:br/>
        <w:t>s ustanovením § 5 odst. 3 vyhl. č.  13/2014 Sb. Zhotovitel zajistí informace z geometrických plánů o dosud, do katastru nemovitostí, nezapsaných věcných břemenech.</w:t>
      </w:r>
    </w:p>
    <w:p>
      <w:pPr>
        <w:pStyle w:val="ListParagraph"/>
        <w:numPr>
          <w:ilvl w:val="0"/>
          <w:numId w:val="5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hledání a ověření stávajícího bodového pole</w:t>
      </w:r>
      <w:r>
        <w:rPr>
          <w:rFonts w:cs="Arial" w:ascii="Arial" w:hAnsi="Arial"/>
          <w:sz w:val="22"/>
          <w:szCs w:val="22"/>
        </w:rPr>
        <w:t xml:space="preserve"> včetně jeho doplnění (vybudování)</w:t>
        <w:br/>
        <w:t>na základě návrhu na zahuštění podrobného polohového bodového pole (PBPP), schváleného katastrálním úřadem, včetně stabilizace a signalizace ochrannou tyčí s betonovou patkou. Dokumentace bude vypracována a předána v rozsahu stanoveném</w:t>
        <w:br/>
        <w:t>v § 76 vyhl. č. 357/2013 Sb.</w:t>
      </w:r>
    </w:p>
    <w:p>
      <w:pPr>
        <w:pStyle w:val="ListParagraph"/>
        <w:numPr>
          <w:ilvl w:val="0"/>
          <w:numId w:val="5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lohopisné zaměření zájmového území v obvodu KoPÚ</w:t>
      </w:r>
      <w:r>
        <w:rPr>
          <w:rFonts w:cs="Arial" w:ascii="Arial" w:hAnsi="Arial"/>
          <w:sz w:val="22"/>
          <w:szCs w:val="22"/>
        </w:rPr>
        <w:t xml:space="preserve"> (mimo trvalé porosty, ale i v trvalých a lesních porostech) včetně druhů pozemků a způsobů užívání. Body polohopisu budou zaměřeny včetně nadmořské výšky. Polohopisné zaměření zájmového území zahrnuje též zaměření staveb. Vyšetření průběhu hranic liniových staveb (mimo trvalé porosty, ale i v trvalých porostech a lesních porostech, včetně stabilizace) bude provedeno v terénu za účasti jejich správců. Dále bude provedeno v terénu vyšetření vlastnických hranic v lesních porostech, u pozemků zastavěných stavbami a funkčně souvisejících pozemků a to za účasti vlastníků těchto pozemků.  Dokumentace bude předána v rozsahu určeném v bodě V. odst. 1 přílohy č. 1 k vyhlášce č. 13/2014 Sb. </w:t>
      </w:r>
    </w:p>
    <w:p>
      <w:pPr>
        <w:pStyle w:val="ListParagraph"/>
        <w:numPr>
          <w:ilvl w:val="0"/>
          <w:numId w:val="5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Geometrické a polohové určení obvodu KoPÚ. </w:t>
      </w:r>
      <w:r>
        <w:rPr>
          <w:rFonts w:cs="Arial" w:ascii="Arial" w:hAnsi="Arial"/>
          <w:sz w:val="22"/>
          <w:szCs w:val="22"/>
        </w:rPr>
        <w:t>Zjišťování průběhu hranic, vypracování potřebných GP, ZPMZ, stabilizace plastovou značkou podle § 91 vyhl. č. 357/2013</w:t>
      </w:r>
      <w:r>
        <w:rPr>
          <w:rFonts w:cs="Arial" w:ascii="Arial" w:hAnsi="Arial"/>
          <w:i/>
          <w:sz w:val="22"/>
          <w:szCs w:val="22"/>
        </w:rPr>
        <w:t xml:space="preserve"> Sb., </w:t>
      </w:r>
      <w:r>
        <w:rPr>
          <w:rFonts w:cs="Arial" w:ascii="Arial" w:hAnsi="Arial"/>
          <w:sz w:val="22"/>
          <w:szCs w:val="22"/>
        </w:rPr>
        <w:t>odsouhlasení hranic komisí, příp.</w:t>
      </w:r>
      <w:r>
        <w:rPr>
          <w:rFonts w:cs="Arial" w:ascii="Arial" w:hAnsi="Arial"/>
          <w:i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>prava chybného geometrického a polohového určení, předání protokolů pro katastrální úřad. Vyhotovení podkladů pro změnu katastrální hranice podle vyhl. č. 357/2013 Sb., vyhotovení podkladů pro konzultace průběhu obvodu KoPÚ s katastrálním úřadem. Lomové body na obvodu KoPÚ budou v terénu předvytyčeny</w:t>
        <w:br/>
        <w:t>a označeny dřevěnými koliky s číslem bodu.</w:t>
      </w:r>
    </w:p>
    <w:p>
      <w:pPr>
        <w:pStyle w:val="ListParagraph"/>
        <w:tabs>
          <w:tab w:val="clear" w:pos="708"/>
          <w:tab w:val="left" w:pos="-1843" w:leader="none"/>
          <w:tab w:val="left" w:pos="0" w:leader="none"/>
        </w:tabs>
        <w:ind w:lef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 výstupem bude grafický přehled parcel, včetně parcel vedených ve zjednodušené evidenci. Zhotovitel provede vektorizaci stávající katastrální mapy pro celé  kat. území Víchová nad Jizerou vedené dosud v analogové podobě. Tak to vytvořená mapa bude doplněna o vektorizaci parcel vedených ve zjednodušené evidenci, za účelem dosažení souladu graficky zobrazených parcel s obsahem souboru popisných informací (grafický přehled parcel bude průběžně aktualizován). Bude-li zjištěn rozdíl mezi SPI a SGI, projedná zhotovitel rozdíly s katastrálním úřadem. Tento podklad bude sloužit pro vyhotovení seznamu parcel vstupujících do pozemkové úpravy.</w:t>
      </w:r>
    </w:p>
    <w:p>
      <w:pPr>
        <w:pStyle w:val="ListParagraph"/>
        <w:ind w:lef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končený fakturační celek je považováno písemné vyjádření katastrálního pracoviště</w:t>
        <w:br/>
        <w:t>o provedené kontrole kompletní dokumentace (včetně potvrzených geometrických plánů)</w:t>
        <w:br/>
        <w:t>k určení obvodu KoPÚ bez nalezených vad a nedodělků a soupis rozdílů SPI a SGI předaný k řešení katastrálnímu úřadu.</w:t>
      </w:r>
    </w:p>
    <w:p>
      <w:pPr>
        <w:pStyle w:val="BodyText2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seznamu vlastníků pozemků dotčených zápisem GP pro určení obvodu nebo upřesnění hranice vyšetřeného obvodu, včetně grafických příloh tj. kopie GP nebo jeho částí, potřebných k zaslání oznámení o rozdělení pozemků dotčeným vlastníkům.</w:t>
      </w:r>
    </w:p>
    <w:p>
      <w:pPr>
        <w:pStyle w:val="BodyText2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ou komise pro zjišťování průběhu hranic bude jmenován zástupce objednatele nebo zhotovitele, který má oprávnění „úředně oprávněný zeměměřický inženýr“.  Jeho účast v  terénu je nezbytná po celou dobu tohoto šetření. </w:t>
      </w:r>
    </w:p>
    <w:p>
      <w:pPr>
        <w:pStyle w:val="BodyText2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seznamu dotčených parcel a seznamu dotčených vlastníků pro vyznačení poznámky o zahájení řízení do KN. Seznam stávajících věcných břemen a seznam pozemků, jejichž řešení podléhá § 3 odst. 3 zákona č. 139/2002 Sb.</w:t>
      </w:r>
    </w:p>
    <w:p>
      <w:pPr>
        <w:pStyle w:val="ListParagraph"/>
        <w:numPr>
          <w:ilvl w:val="0"/>
          <w:numId w:val="5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bilizace katastrální hranice kamennou značkou</w:t>
      </w:r>
      <w:r>
        <w:rPr>
          <w:rFonts w:cs="Arial" w:ascii="Arial" w:hAnsi="Arial"/>
          <w:sz w:val="22"/>
          <w:szCs w:val="22"/>
        </w:rPr>
        <w:t>. Zhotovitel označí katastrální hranice kamennou značkou v souladu s ustanovení v § 92 odst. 2 vyhl. č. 357/2013 Sb. Dodavatel v rámci této etapy odevzdá v papírové podobě fotodokumentaci a popis k umístění kamenné značky (číslo bodu a jeho souřadnice).</w:t>
      </w:r>
    </w:p>
    <w:p>
      <w:pPr>
        <w:pStyle w:val="ListParagraph"/>
        <w:numPr>
          <w:ilvl w:val="0"/>
          <w:numId w:val="5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jišťování a zaměření hranic pozemků neřešených podle § 2</w:t>
      </w:r>
      <w:r>
        <w:rPr>
          <w:rFonts w:cs="Arial" w:ascii="Arial" w:hAnsi="Arial"/>
          <w:sz w:val="22"/>
          <w:szCs w:val="22"/>
        </w:rPr>
        <w:t xml:space="preserve"> zákona č. 139/2002 Sb. Zjišťování hranic pozemků a jejich zaměření bude provedeno v souladu s ustanovením § 10 odst. 6 vyhl. č. 13/2014 Sb. a dle požadavků příslušného pracoviště katastrálního úřadu uvedených v dohodě s pozemkovým úřadem (bod III. odst. 3c náležitosti návrhu pozemkových úprav – příloha č. 1 k vyhl. č. 13/2014 Sb.)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ři zjišťování hranic pozemků dojde ze strany dotčeného vlastníka k přesnému určení hranice pozemku (např. nalezením stávajícího mezníku), musí zhotovitel tuto hranici respektovat.</w:t>
      </w:r>
    </w:p>
    <w:p>
      <w:pPr>
        <w:pStyle w:val="Normal"/>
        <w:tabs>
          <w:tab w:val="clear" w:pos="708"/>
          <w:tab w:val="left" w:pos="426" w:leader="none"/>
        </w:tabs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</w:t>
      </w:r>
      <w:r>
        <w:rPr>
          <w:rFonts w:cs="Arial" w:ascii="Arial" w:hAnsi="Arial"/>
          <w:i/>
          <w:sz w:val="22"/>
          <w:szCs w:val="22"/>
        </w:rPr>
        <w:tab/>
        <w:t>Dokumentace nároků vlastníků</w:t>
      </w:r>
      <w:r>
        <w:rPr>
          <w:rFonts w:cs="Arial" w:ascii="Arial" w:hAnsi="Arial"/>
          <w:sz w:val="22"/>
          <w:szCs w:val="22"/>
        </w:rPr>
        <w:t xml:space="preserve"> pozemků pro vypracování návrhu nového uspořádání pozemků. Identifikace případných nedokončených restitučních nároků, spolupráce</w:t>
        <w:br/>
        <w:t>při zjištění zemřelých vlastníků a dat jejich úmrtí, návrh na ustanovení opatrovníků, které pak usnesením ustanoví pozemkový úřad, lustrace pozemků ve vlastnictví státu a zjištění majetku státu ve smyslu § 29 zákona č. 229/1991 Sb.. Prověření vlastnictví pozemků</w:t>
        <w:br/>
        <w:t>ve vlastnictví státu a jiných subjektů na základě zjištění (zaměření) skutečného stavu v terénu. Zjišťování nesouladů v katastru nemovitostí včetně nároků vlastníků – rozdílu mezi souborem popisných informací a souborem geodetických informací – rozdíly projedná zhotovitel s příslušným katastrálním úřadem. Při stanovování vzdálenosti původních pozemků bude zhotovitel vycházet v souladu s § 10 odst. 4 zákona č. 139/2002 Sb.</w:t>
        <w:br/>
        <w:t xml:space="preserve">ze vzdáleností měřených od bodu dohodnutému na úvodním jednání. </w:t>
      </w:r>
    </w:p>
    <w:p>
      <w:pPr>
        <w:pStyle w:val="ListParagraph"/>
        <w:ind w:lef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ypracuje k soupisu nároků technickou zprávu, v níž bude stručně popsán způsob ocenění pozemků, znalecký nález a konstrukce ceny podle platného oceňovacího předpisu, s uvedením použitých přirážek, srážek a jejich odůvodnění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bude zpracována v rozsahu uvedeném v bodě VI. přílohy č. 1 k vyhl. č. 13/2014 Sb. a v souladu s požadavky uvedenými v ust. § 8 zákona č. 139/2002 Sb. a v ust. § 11 vyhl. č. 13/2014 Sb. a dle tabulky uvedené v příloze č. 2 této vyhlášky,</w:t>
        <w:br/>
        <w:t>a to v počtu a formě stanovené čl. IV této smlouvy, tj. dvě vyhotovení v papírové formě</w:t>
        <w:br/>
        <w:t>a 1 x digitálně,</w:t>
      </w:r>
      <w:r>
        <w:rPr>
          <w:rFonts w:cs="Arial" w:ascii="Arial" w:hAnsi="Arial"/>
          <w:color w:val="FFFF00"/>
          <w:sz w:val="22"/>
          <w:szCs w:val="22"/>
          <w:u w:val="double"/>
        </w:rPr>
        <w:t xml:space="preserve"> </w:t>
      </w:r>
      <w:r>
        <w:rPr>
          <w:rFonts w:cs="Arial" w:ascii="Arial" w:hAnsi="Arial"/>
          <w:sz w:val="22"/>
          <w:szCs w:val="22"/>
        </w:rPr>
        <w:t>z nichž 1 vyhotovení v papírové formě bude obsahovat přílohy v počtu odpovídajícím počtu spoluvlastníků na listech vlastnických a pro každý list vlastnictví bude vytvořen v digitálně zpracované verzi samostatný soubor. Pokud bude vlastník požadovat ocenění dřevin rostoucích mimo les, zajistí zhotovitel toto ocenění do předmětných nárokových listů. Projednání možnosti případného vypořádání spoluvlastnictví. V průběhu zpracování návrhu bude prováděna průběžná aktualizace soupisu nároků na základě nových skutečností jako např. rozdělení spoluvlastnictví, úprava obvodu pozemkové úpravy, změna okruhu účastníků řízení, a to až do vydání rozhodnutí pozemkového úřadu dle ustanovení § 11 odst. 8 zákona č. 139/2002 Sb. Pro účely vydání rozhodnutí</w:t>
        <w:br/>
        <w:t>o schválení návrhu KoPÚ bude vyhotoveno závěrečné aktualizované kompletní znění nárokových listů.</w:t>
      </w:r>
    </w:p>
    <w:p>
      <w:pPr>
        <w:pStyle w:val="Normal"/>
        <w:ind w:left="14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učástí a podkladem pro vypracování dokumentace nároků vlastníků bude topologická úprava linií BPEJ na zaměřený skutečný stav, odsouhlasené  VÚMOP, v.v.i. Elaborát  bude  vypracován  v  souladu s  ust.  § 8 zákona č. 139/2002 Sb. a § 11 vyhl. č. 13/2014 Sb.</w:t>
        <w:br/>
        <w:t xml:space="preserve">a tabulky uvedené v příloze č. 2 této vyhlášky. Dále bude součástí vyšetření nesouladu druhů pozemků a způsobů využití v souladu s ustanovením § 5 odst. 3 vyhl. č. 13/2014 Sb. Projednání možnosti případného vypořádání spoluvlastnictví.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končený dílčí fakturační celek bude považováno vyhotovení soupisů nároků, jejich předání v tabulkové a grafické podobě (vč. ortofota) objednateli a jejich projednání</w:t>
        <w:br/>
        <w:t>s vlastníky. Pozemky neřešené dle § 2 zákona č. 139/2002 Sb. budou uvedeny s výměrami zjištěnými při šetření v terénu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0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lavní fakturační celek </w:t>
      </w:r>
    </w:p>
    <w:p>
      <w:pPr>
        <w:pStyle w:val="ListParagraph"/>
        <w:numPr>
          <w:ilvl w:val="0"/>
          <w:numId w:val="20"/>
        </w:numPr>
        <w:ind w:left="142" w:hanging="56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ové práce je sestaven z následujících dílčích fakturačních celků</w:t>
      </w:r>
    </w:p>
    <w:p>
      <w:pPr>
        <w:pStyle w:val="ListParagraph"/>
        <w:numPr>
          <w:ilvl w:val="0"/>
          <w:numId w:val="6"/>
        </w:numPr>
        <w:ind w:left="142" w:hanging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pracování plánu společných zařízení</w:t>
      </w:r>
      <w:r>
        <w:rPr>
          <w:rFonts w:cs="Arial" w:ascii="Arial" w:hAnsi="Arial"/>
          <w:sz w:val="22"/>
          <w:szCs w:val="22"/>
        </w:rPr>
        <w:t>, včetně vyjádření orgánů a organizací v průběhu zpracování plánu a vyhotovení celkové bilance půdního fondu, kterou je nutné vyčlenit k jeho provedení, včetně bilance použitých pozemků ve vlastnictví státu, obce popř. jiných vlastníků. Dokumentace k plánu společných zařízení bude vyhotovena dle výsledků rozboru současného stavu území a požadavků objednatele a v souladu s Technickým standardem PSZ v rozsahu dle bodu VII. přílohy č. 1 k vyhl. č. 13/2014 Sb., bude řádně podepsána a označena příslušným razítkem zhotovitele, osoby úředně oprávněné k projektování pozemkových úprav a osoby s osvědčením o autorizaci (např. osvědčení</w:t>
        <w:br/>
        <w:t>o autorizaci k projektování USES, dopravních staveb, staveb vodního hospodářství</w:t>
        <w:br/>
        <w:t xml:space="preserve">a krajinného inženýrství). Předložená dokumentace bude zpracována tak, aby byla zaručena její proveditelnost v daném území. </w:t>
      </w:r>
    </w:p>
    <w:p>
      <w:pPr>
        <w:pStyle w:val="BodyTextIndent3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návrh vodohospodářských opatření zajistí zhotovitel (v rozsahu daném Technickým standardem PSZ) předběžný inženýrsko-geologický průzkum, který určí geologické složení podloží navrhovaných staveb rovněž s ohledem na jejich proveditelnost. Plán společných zařízení bude projednán a odsouhlasen se sborem zástupců vlastníků, dotčenými orgány a organizacemi, včetně vyřešení všech připomínek, bude projednán a schválen zastupitelstvem příslušné obce na veřejném zasedání. Před schválením v zastupitelstvu obce musí být kompletní návrh plánu společných zařízení projednán s dokumentační skupinou, která je zřízena při KPÚ; projednání zajišťuje pozemkový úřad. Zhotovitel se</w:t>
        <w:br/>
        <w:t>na základě výzvy pozemkového úřadu zúčastní projednání předložené dokumentace.</w:t>
      </w:r>
    </w:p>
    <w:p>
      <w:pPr>
        <w:pStyle w:val="BodyTextIndent3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n společných zařízení pro řešená katastrální území bude funkčně provázán na sousední katastrální území </w:t>
      </w:r>
      <w:r>
        <w:rPr/>
        <w:t xml:space="preserve">a </w:t>
      </w:r>
      <w:r>
        <w:rPr>
          <w:rFonts w:cs="Arial" w:ascii="Arial" w:hAnsi="Arial"/>
          <w:sz w:val="22"/>
          <w:szCs w:val="22"/>
        </w:rPr>
        <w:t xml:space="preserve">intravilán obce. </w:t>
      </w:r>
    </w:p>
    <w:p>
      <w:pPr>
        <w:pStyle w:val="BodyTextIndent3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íla bude i posouzení navržených změn v situování společných zařízení</w:t>
        <w:br/>
        <w:t xml:space="preserve">ve srovnání se schváleným územním plánem řešeného katastrálního území. V případě napojení polních cest na silnice vyšších tříd bude doložen doklad o povolení připojení v rozsahu požadovaném příslušným správním úřadem. </w:t>
      </w:r>
    </w:p>
    <w:p>
      <w:pPr>
        <w:pStyle w:val="BodyText2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třeby zajistí zhotovitel vypracování oznámení dle přílohy č. 3 zákona</w:t>
        <w:br/>
        <w:t>č. 100/2001 Sb., o posuzování vlivů na životní prostředí, ve znění pozdějších předpisů, a jeho projednání s příslušným úřadem. Pokud dojde ke změnám v průběhu zpracování návrhu nového uspořádání pozemků s dopadem na schválený plán společných zařízení, provede zpracovatel po schválení návrhu nového uspořádání pozemků jeho aktualizaci.</w:t>
      </w:r>
    </w:p>
    <w:p>
      <w:pPr>
        <w:pStyle w:val="BodyTextIndent3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íla nejsou projekty pro stavební povolení a realizaci staveb.</w:t>
      </w:r>
    </w:p>
    <w:p>
      <w:pPr>
        <w:pStyle w:val="ListParagraph"/>
        <w:numPr>
          <w:ilvl w:val="0"/>
          <w:numId w:val="6"/>
        </w:numPr>
        <w:ind w:left="142" w:hanging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škopisné zaměření zájmového území</w:t>
      </w:r>
      <w:r>
        <w:rPr>
          <w:rFonts w:cs="Arial" w:ascii="Arial" w:hAnsi="Arial"/>
          <w:sz w:val="22"/>
          <w:szCs w:val="22"/>
        </w:rPr>
        <w:t>. Zaměření bude provedeno v nezbytném rozsahu u pozemků ohrožených vodní erozí nebo u pozemků, na nichž se předpokládá výstavba a realizace společných zařízení. Potřebnou plochu navrhne zpracovatel a konečný rozsah plochy odsouhlasí objednatel.</w:t>
      </w:r>
    </w:p>
    <w:p>
      <w:pPr>
        <w:pStyle w:val="ListParagraph"/>
        <w:numPr>
          <w:ilvl w:val="0"/>
          <w:numId w:val="6"/>
        </w:numPr>
        <w:spacing w:before="120" w:after="120"/>
        <w:ind w:left="142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třebné podélné a příčné profily</w:t>
      </w:r>
      <w:r>
        <w:rPr>
          <w:rFonts w:cs="Arial" w:ascii="Arial" w:hAnsi="Arial"/>
          <w:sz w:val="22"/>
          <w:szCs w:val="22"/>
        </w:rPr>
        <w:t xml:space="preserve"> prvků PSZ pro stanovení plochy záboru půdy </w:t>
      </w:r>
      <w:r>
        <w:rPr>
          <w:rFonts w:cs="Arial" w:ascii="Arial" w:hAnsi="Arial"/>
          <w:bCs/>
          <w:color w:val="000000"/>
          <w:sz w:val="22"/>
          <w:szCs w:val="22"/>
        </w:rPr>
        <w:t>zejména</w:t>
        <w:br/>
        <w:t>u hlavních komunikací a dalších staveb (s ohledem na případné násypy nebo zářezy) včetně geologického průzkumu, vyžaduje-li to charakter území. Provedení předběžných geotechnických průzkumů pro stavby plánu SZ s prioritní potřebou realizace, a to</w:t>
        <w:br/>
        <w:t>po dohodě s objednatelem.</w:t>
      </w:r>
    </w:p>
    <w:p>
      <w:pPr>
        <w:pStyle w:val="BodyTextIndent3"/>
        <w:spacing w:before="0" w:after="120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třebné podélné a příčné profily společných zařízení pro stanovení plochy záboru půdy, včetně geologického průzkumu a nezbytných výpočtů pro vodohospodářskou část plánu společných zařízení. To vše s ohledem na potřeby správy a provozu jednotlivých vodohospodářských zařízení a dopravních staveb. </w:t>
      </w:r>
      <w:r>
        <w:rPr>
          <w:rFonts w:cs="Arial" w:ascii="Arial" w:hAnsi="Arial"/>
          <w:sz w:val="22"/>
          <w:szCs w:val="22"/>
        </w:rPr>
        <w:t>Do předpokládaného počtu měrných jednotek v příloze č. 1 k SoD je započítána pouze vodorovná délka podélných řezů. Příčné řezy budou vyhotoveny ke každému podélnému řezu a jsou zahrnuty do kalkulace ceny (minimální vzdálenost mezi dvěma příčnými řezy je stanovena na 40 m). Potřebný rozsah navrhne zpracovatel a odsouhlasí ho objednatel.</w:t>
      </w:r>
    </w:p>
    <w:p>
      <w:pPr>
        <w:pStyle w:val="BodyTextIndent3"/>
        <w:spacing w:before="0" w:after="120"/>
        <w:ind w:left="14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vádění aktualizace plánu společných zařízení v souladu s návrhem nového uspořádání pozemků vlastníků.</w:t>
      </w:r>
    </w:p>
    <w:p>
      <w:pPr>
        <w:pStyle w:val="ListParagraph"/>
        <w:numPr>
          <w:ilvl w:val="0"/>
          <w:numId w:val="6"/>
        </w:numPr>
        <w:ind w:left="142" w:hanging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pracování návrhu nového uspořádání pozemků,</w:t>
      </w:r>
      <w:r>
        <w:rPr>
          <w:rFonts w:cs="Arial" w:ascii="Arial" w:hAnsi="Arial"/>
          <w:sz w:val="22"/>
          <w:szCs w:val="22"/>
        </w:rPr>
        <w:t xml:space="preserve"> včetně bilancí a doložení dokladu o projednání návrhu nového uspořádání se všemi vlastníky, popř. dokladu o výzvě k jeho projednání. Optimální prostorové a funkční uspořádání nových pozemků včetně bilancí odsouhlasených vlastníky nejméně 75 % výměry pozemků řešených podle § 2 zákona</w:t>
        <w:br/>
        <w:t>č. 139/2002 Sb., zpracovaných v souladu s §§ 9 a 10 zákona č. 139/2002 Sb., s § 17 vyhl. č. 13/2014 Sb. a tabulkou uvedenou v příloze č. 3 k této vyhlášce. Provedení úprav návrhu na základě námitek a připomínek podle odst. 1 a 2 § 11 zákona č. 139/2002 Sb. Projednávání návrhu nového uspořádání pozemků s vlastníky ukončí zhotovitel jen</w:t>
        <w:br/>
        <w:t xml:space="preserve">po předchozím souhlasu objednatele. </w:t>
      </w:r>
    </w:p>
    <w:p>
      <w:pPr>
        <w:pStyle w:val="ListParagraph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návrhu nového uspořádání pozemků bude v rozsahu uvedeném v bodech VIII. a IX. přílohy č. 1 k vyhl. č. 13/2014 Sb., a to v počtu a formě stanovené čl. IV této smlouvy, tj. tři vyhotovení v papírové formě a 1 x digitálně,</w:t>
      </w:r>
      <w:r>
        <w:rPr>
          <w:rFonts w:cs="Arial" w:ascii="Arial" w:hAnsi="Arial"/>
          <w:color w:val="FFFF00"/>
          <w:sz w:val="22"/>
          <w:szCs w:val="22"/>
          <w:u w:val="double"/>
        </w:rPr>
        <w:t xml:space="preserve"> </w:t>
      </w:r>
      <w:r>
        <w:rPr>
          <w:rFonts w:cs="Arial" w:ascii="Arial" w:hAnsi="Arial"/>
          <w:sz w:val="22"/>
          <w:szCs w:val="22"/>
        </w:rPr>
        <w:t>z nichž 1 vyhotovení v papírové formě bude obsahovat přílohy v počtu odpovídajícím počtu spoluvlastníků na listech vlastnických a pro každý list vlastnictví bude vytvořen v digitálně zpracované verzi samostatný soubor.</w:t>
      </w:r>
    </w:p>
    <w:p>
      <w:pPr>
        <w:pStyle w:val="ListParagraph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dále prokazatelně doloží projednání agrotechnických opatření s vlastníky.</w:t>
      </w:r>
    </w:p>
    <w:p>
      <w:pPr>
        <w:pStyle w:val="ListParagraph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142" w:hanging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edložení kompletní dokumentace návrhu KoPÚ</w:t>
      </w:r>
      <w:r>
        <w:rPr>
          <w:rFonts w:cs="Arial" w:ascii="Arial" w:hAnsi="Arial"/>
          <w:sz w:val="22"/>
          <w:szCs w:val="22"/>
        </w:rPr>
        <w:t>. Kompletní dokumentace bude předložena v rozsahu stanoveném v příloze č. 1 k vyhl. č. 13/2014 Sb., a to v počtu a formě stanovené čl. IV této smlouvy dvou vyhotovení v papírové formě a 1 x digitálně, z nichž 1 vyhotovení bude obsahovat přílohy v počtu odpovídajícím počtu spoluvlastníků na listech vlastnických a pro každý list vlastnictví bude vytvořen samostatný soubor; paré č. 1 bude obsahovat originály dokladů. Vše bude řádně označeno, podepsáno s příslušným razítkem zhotovitele a osoby úředně oprávněné k projektování pozemkových úprav. Návrh KoPÚ bude předán včetně zapracovaných připomínek a námitek, podaných v době vystavení návrhu. V případě odvolání bude vypracována aktualizace kompletní dokumentace návrhu KoPÚ.</w:t>
      </w:r>
    </w:p>
    <w:p>
      <w:pPr>
        <w:pStyle w:val="BodyTextIndent3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v souladu s ustanovením § 57 odst. 2 vyhl. č. 357/2013 Sb.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(„ověřovatele“) k posouzení způsobilosti jejich převzetí do katastru nemovitostí nejméně</w:t>
        <w:br/>
        <w:t>30 dnů před vydáním rozhodnutí o výměně nebo přechodu vlastnických práv. Vypracování písemných a grafických příloh k oběma rozhodnutím. Zhotovitel se zavazuje k vypracování písemných částí příloh k rozhodnutí o schválení návrhu pozemkových úprav, tj. bilancí původních a nově navržených pozemků, a dále grafických částí příloh obsahujících znázornění nového pozemku (podrobné situace pro jednotlivé vlastníky). K rozhodnutí</w:t>
        <w:br/>
        <w:t>o výměně nebo přechodu vlastnických práv, určení výše úhrady a lhůty podle § 10 odst. 2 zákona č. 139/2002 Sb. a o zřízení nebo zrušení věcného břemene, budou vypracovány přílohy návrhů nového uspořádání pozemků pro každého účastníka řízení.</w:t>
      </w:r>
    </w:p>
    <w:p>
      <w:pPr>
        <w:pStyle w:val="BodyTextIndent3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0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avní fakturační cele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0"/>
        </w:numPr>
        <w:ind w:left="142" w:hanging="56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tyčení pozemků podle schváleného návrhu a mapové dílo je sestaven</w:t>
        <w:br/>
        <w:t>z následujících dílčích fakturačních celků</w:t>
      </w:r>
    </w:p>
    <w:p>
      <w:pPr>
        <w:pStyle w:val="ListParagraph"/>
        <w:numPr>
          <w:ilvl w:val="0"/>
          <w:numId w:val="7"/>
        </w:numPr>
        <w:ind w:left="142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tyčení a označení hranic pozemků</w:t>
      </w:r>
      <w:r>
        <w:rPr>
          <w:rFonts w:cs="Arial" w:ascii="Arial" w:hAnsi="Arial"/>
          <w:sz w:val="22"/>
          <w:szCs w:val="22"/>
        </w:rPr>
        <w:t xml:space="preserve"> (trvalá stabilizace lomových bodů) a protokolární předání hranic navržených pozemků vlastníkům dle schváleného návrhu KoPÚ,</w:t>
        <w:br/>
        <w:t>dle požadavků vlastníků a podle rozhodnutí objednatele. Zhotovitel odevzdá objednateli doklad o předání vytyčovací dokumentace vlastníkům a katastrálnímu úřadu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budou vytyčeny dle požadavků vlastníků a po následném rozhodnutí objednatele. Zhotovitel zabezpečí předání kopie vytyčovací dokumentace všem vlastníkům</w:t>
        <w:br/>
        <w:t xml:space="preserve">a spoluvlastníkům vytyčovaných hranic pozemků. Pro fakturaci bude rozhodující skutečný počet měrných jednotek. </w:t>
      </w:r>
    </w:p>
    <w:p>
      <w:pPr>
        <w:pStyle w:val="ListParagraph"/>
        <w:numPr>
          <w:ilvl w:val="0"/>
          <w:numId w:val="7"/>
        </w:numPr>
        <w:ind w:left="142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pracování mapového díla</w:t>
      </w:r>
      <w:r>
        <w:rPr>
          <w:rFonts w:cs="Arial" w:ascii="Arial" w:hAnsi="Arial"/>
          <w:sz w:val="22"/>
          <w:szCs w:val="22"/>
        </w:rPr>
        <w:t xml:space="preserve"> včetně digitální katastrální mapy (dále jen „DKM“), SPI a podkladů potřebných pro zavedení výsledků pozemkových úprav do KN. Zhotovitel vyhotoví na částech katastrálních území Horní Sytová, Víchová nad Jizerou a Víchovská Lhota, které jsou zahrnuty do obvodu komplexní pozemkové úpravy, novou digitální katastrální mapu a provede obnovu souboru popisných informací katastru nemovitostí (SPI). Území neřešená dle § 2 zákona č. 139/2002 Sb. v rámci komplexní pozemkové úpravy v katastrálních územích Víchová nad Jizerou a Víchovská Lhota budou součástí nové digitální katastrální mapy.</w:t>
      </w:r>
    </w:p>
    <w:p>
      <w:pPr>
        <w:pStyle w:val="ListParagraph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ologická úprava platných linií BPEJ na DKM, schválená VÚMOP, v.v.i. Dokumentace bude obsahovat náležitosti podle § 57 vyhl. č. 357/2013 Sb. Za předané dílo v termínu</w:t>
        <w:br/>
        <w:t>(dle čl. VI. bodu 5.) je považováno předání veškerých podkladů v rozsahu § 57 odst. 2 vyhl.</w:t>
        <w:br/>
        <w:t>č. 357/2013 Sb. v digitální podobě a příloh k rozhodnutí v digitální i písemné podobě. Tisková podoba celé dokumentace k obnově katastrálního operátu bude vyhotovena</w:t>
        <w:br/>
        <w:t>do 30 dní od vydání písemného ověření způsobilosti převzetí dat do katastru nemovitostí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.</w:t>
      </w:r>
    </w:p>
    <w:p>
      <w:pPr>
        <w:pStyle w:val="Heading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požadavky na provedení díla</w:t>
      </w:r>
    </w:p>
    <w:p>
      <w:pPr>
        <w:pStyle w:val="BodyTextIndent2"/>
        <w:numPr>
          <w:ilvl w:val="0"/>
          <w:numId w:val="9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fakturační celky budou předány v klasické formě písemného a grafického zpracování na papíře. Dále budou fakturační celky předány v digitální podobě ve výměnném formátu VFP, v souladu s metodickým pokynem SPÚ č.j. SPÚ 260224/2013</w:t>
        <w:br/>
        <w:t>ze dne 19. 6. 2013 , na paměťovém mediu,  a současně bude předána textová část ve formátu *.doc  nebo kompatibilní s textovým editorem WORD, tabulková část ve formátu *.xls nebo kompatibilní s programem EXCEL. Rastrová data budou předána ve formátu georeferencovaného *.tiff (v případě požadavku PÚ v jiných formátech). Závazný souřadnicový systém je S-JTSK. Součástí návrhu budou i tabulkové výstupy pro přílohu</w:t>
        <w:br/>
        <w:t>k rozhodnutí o určení hranic pozemků, schválení návrhu a o výměně nebo přechodu vlastnických práv, příp. určení výše úhrady a lhůty podle § 10 odst. 2 zákona</w:t>
        <w:br/>
        <w:t xml:space="preserve">č. 139/2002 Sb., popřípadě o zřízení nebo zrušení věcného břemene k dotčeným pozemkům v dohodnuté formě. Všechny požadované výstupy bude zhotovitel povinen předat objednateli rovněž ve formátu *.pdf v členění, které umožní objednateli jejich použití pro správní řízení (např. v elektronické spisové službě).   </w:t>
      </w:r>
    </w:p>
    <w:p>
      <w:pPr>
        <w:pStyle w:val="BodyTextIndent2"/>
        <w:numPr>
          <w:ilvl w:val="0"/>
          <w:numId w:val="9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é fakturační celky budou odevzdány s náležitostmi podle odstavce 4.1. této smlouvy v následujícím počtu vyhotovení a formě (počty vyhotovení podle počtu objednatelů</w:t>
        <w:br/>
        <w:t xml:space="preserve">či dotčených obcí:         </w:t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podkladů a rozbor současného stavu - 2 x papírové zpracování a CD (DVD)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851" w:hanging="85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ze stávajícího bodového pole - 2 x papírové zpracování a CD (DVD)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851" w:hanging="85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hopisné zaměření zájmového území - 1 x papírové zpracování a CD (DVD)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851" w:hanging="85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ické a polohové určení vnějšího a vnitřního  obvodu - 2 x papírové zpracování a CD (DVD)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ilizace katastrální hranice kamennou značkou – 1 x papírové zpracování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šťování a zaměření hranic pozemků neřešených  - 2x papírové zpracování a CD (DVD).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nároků vlastníků- 2 x papírové zpracování a CD (DVD)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851" w:hanging="85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plánu společných zařízení - 3 x papírové zpracování a CD (DVD). Návrh plánu společných zařízení v měřítku 1 : 2000 nebo 1 : 5000 (měřítka stanoví objednatel podle potřeby v průběhu zpracování KoPÚ). Po zapracování případných změn vzniklých v průběhu zpracování návrhu nového uspořádání pozemků</w:t>
        <w:br/>
        <w:t xml:space="preserve">– 4x aktualizované papírové zpracování a CD (DVD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pracování předběžného inženýrsko-geologického průzkumu vodohospodářských zařízení - 2 x papírové zpracování a CD (DVD)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851" w:hanging="85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opisné zaměření zájmového území - 2 x papírové zpracování a CD (DVD)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né podélné a příčné profily společných zařízení - 1 x papírové zpracování a CD (DVD)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851" w:hanging="85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návrhu nového uspořádání pozemků - 3 x papírové zpracování a CD (DVD)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851" w:hanging="85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ložení kompletní dokumentace návrhu KoPÚ. - 3 x kompletní papírové zpracování a CD (DVD). 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ypracování písemných a grafických příloh k rozhodnutí o schválení návrhu KoPÚ - 3 x papírové zpracování a CD (DVD)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ypracování písemných a grafických příloh k rozhodnutí o výměně nebo přechodu vlastnických práv, určení výše úhrady a lhůty podle §10 odst. 2 zákona č. 139/2002 Sb. a o zřízení nebo zrušení věcného břemene - 3x papírové zpracování a 1 CD (DVD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tyčení hranic pozemků – v náležitostech podle katastrálních předpisů. Doklad o předání vytyčovací dokumentace vlastníkům – 2 x papírové zpracování. Doklad o předání vytyčovací dokumentace katastrálnímu úřadu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mapového díla - 2 x papírové zprac. a CD (DVD)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Mapové dílo</w:t>
      </w:r>
      <w:r>
        <w:rPr>
          <w:rFonts w:cs="Arial" w:ascii="Arial" w:hAnsi="Arial"/>
          <w:sz w:val="22"/>
          <w:szCs w:val="22"/>
        </w:rPr>
        <w:t xml:space="preserve"> bude zpracováno podle zvláštního předpisu (Návod pro obnovu katastrálního operátu a převod, ČÚZK 2007, ve znění dodatků)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KM bude zpracována a předána</w:t>
        <w:br/>
        <w:t xml:space="preserve">ve výměnném formátu ISKN  podle vyhl. č. 357/2013 Sb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ředáním posledního fakturačního celku bude předáno i CD resp. DVD, které bude obsahovat kompletní souhrn údajů za všechny fakturační celky KoPÚ.</w:t>
      </w:r>
    </w:p>
    <w:p>
      <w:pPr>
        <w:pStyle w:val="BodyTextIndent2"/>
        <w:numPr>
          <w:ilvl w:val="0"/>
          <w:numId w:val="9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výstupy budou zpracovány v měřítku stanoveném příslušným katastrálním úřadem. Návrh plánu společných zařízení v měřítku 1 : 2000 nebo 1 : 5000 (měřítka stanoví objednatel podle potřeby v průběhu zpracování KoPÚ).</w:t>
      </w:r>
    </w:p>
    <w:p>
      <w:pPr>
        <w:pStyle w:val="BodyTextIndent2"/>
        <w:numPr>
          <w:ilvl w:val="0"/>
          <w:numId w:val="9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ální soubory mapového díla i návrhu KoPÚ budou respektovat požadavky objednatele</w:t>
        <w:br/>
        <w:t>a příslušného katastrálního úřadu. Součástí výsledných digitálních katastrálních map budou podklady podle zadání objednatele na základě dohody s příslušným katastrálním úřadem.</w:t>
      </w:r>
    </w:p>
    <w:p>
      <w:pPr>
        <w:pStyle w:val="BodyTextIndent2"/>
        <w:numPr>
          <w:ilvl w:val="0"/>
          <w:numId w:val="9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dílo (ve formátu *.vfk) spolu s přílohami k rozhodnutí o výměně nebo přechodu vlastnických práv (v listinné podobě) budou odevzdány ke kontrole katastrálnímu úřadu 30 dnů před předáním objednateli. Součástí příloh k rozhodnutí dle ust. § 11 zákona č.139/2002 Sb. bude grafická část s přehledem umístění nových pozemků.</w:t>
      </w:r>
    </w:p>
    <w:p>
      <w:pPr>
        <w:pStyle w:val="BodyTextIndent2"/>
        <w:numPr>
          <w:ilvl w:val="0"/>
          <w:numId w:val="9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a textové přílohy, dodávané zhotovitelem, které bude objednatel následně rozesílat vlastníkům, budou zkompletovány pro každého vlastníka samostatně a řazeny</w:t>
        <w:br/>
        <w:t>dle přiloženého abecedního seznamu.</w:t>
      </w:r>
    </w:p>
    <w:p>
      <w:pPr>
        <w:pStyle w:val="BodyTextIndent2"/>
        <w:numPr>
          <w:ilvl w:val="0"/>
          <w:numId w:val="9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loží objednateli 14 dnů před počátkem projednání se sborem zástupců k posouzení návrh plánu společných zařízení a před projednáním s vlastníky návrh nového uspořádání pozemků. Každý z dílčích fakturačních celků bude v jednom papírovém vyhotovení předložen 14 dní před uplynutím termínu odevzdání ke kontrole. Dokumentace k určení hranic obvodu pozemkových úprav včetně GP, DKM a přílohy k rozhodnutí dle ust. § 11 odst. 8 zákona č. 139/2002 Sb. budou odevzdány ke kontrole katastrálnímu úřadu min. 30 dnů před předáním objednateli. Tyto dílčí části budou objednateli předány spolu s potvrzením katastrálního úřadu o způsobilosti jejich převzetí do katastru nemovitostí.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.</w:t>
      </w:r>
    </w:p>
    <w:p>
      <w:pPr>
        <w:pStyle w:val="Heading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 a místo předání díla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předáváno v sídle Pobočky Semily, adresa: Bítouchovská 1, 513 01 Semily,</w:t>
        <w:br/>
        <w:t xml:space="preserve">po ukončených hlavních fakturačních celcích příp. dílčích fakturačních celcích ve smyslu článku III. této smlouvy, a to v termínech jak jsou uvedeny v příloze č. 1, která je nedílnou součástí této smlouvy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celek dle odstavce </w:t>
      </w:r>
      <w:r>
        <w:rPr>
          <w:rFonts w:cs="Arial" w:ascii="Arial" w:hAnsi="Arial"/>
          <w:b/>
          <w:sz w:val="22"/>
          <w:szCs w:val="22"/>
        </w:rPr>
        <w:t>3.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3.1. - Vytyčení pozemků a stabilizace vlastnických hranic dle návrhu KoPÚ bude provedeno do 12 měsíců od zápisu do KN, na základě písemné výzvy objednatele k provedení těchto prací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celek dle odstavce </w:t>
      </w:r>
      <w:r>
        <w:rPr>
          <w:rFonts w:cs="Arial" w:ascii="Arial" w:hAnsi="Arial"/>
          <w:b/>
          <w:sz w:val="22"/>
          <w:szCs w:val="22"/>
        </w:rPr>
        <w:t>3.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3.2. - Mapové dílo, včetně DKM a SPI, bude zpracováno do 3 měsíců od písemné výzvy objednatele k zahájení těchto prací. Objednatel vyzve zhotovitele nejpozději do 10 dnů od právní moci rozhodnutí o schválení návrhu KoPÚ, proti kterému nebylo podáno odvolání; resp. do 10 dnů po prověření, zda nebyla u příslušného soudu uplatněna žaloba (§ 11 odst. 9 zákona 139/2002 Sb.).  </w:t>
      </w:r>
    </w:p>
    <w:p>
      <w:pPr>
        <w:pStyle w:val="Normal"/>
        <w:ind w:left="0"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0"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0"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0"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.</w:t>
      </w:r>
    </w:p>
    <w:p>
      <w:pPr>
        <w:pStyle w:val="Heading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 díla, sankce, záruky</w:t>
      </w:r>
    </w:p>
    <w:p>
      <w:pPr>
        <w:pStyle w:val="BodyTextIndent2"/>
        <w:numPr>
          <w:ilvl w:val="0"/>
          <w:numId w:val="18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odevzdávat objednateli dílo po hlavních fakturačních celcích příp. ukončených dílčích fakturačních celcích v souladu s článkem III. této smlouvy v termínech uvedených v příloze č. 1, která je nedílnou součástí této smlouvy. </w:t>
      </w:r>
    </w:p>
    <w:p>
      <w:pPr>
        <w:pStyle w:val="BodyTextIndent2"/>
        <w:numPr>
          <w:ilvl w:val="0"/>
          <w:numId w:val="18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kce za nesplnění hlavního fakturačního celku Přípravné práce ve sjednaném termínu prokazatelně zaviněné zhotovitelem činí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0,05% z ceny fakturačních celků bez DPH, uvedených v příloze, a to za každý den prodlení.</w:t>
      </w:r>
    </w:p>
    <w:p>
      <w:pPr>
        <w:pStyle w:val="BodyTextIndent2"/>
        <w:numPr>
          <w:ilvl w:val="0"/>
          <w:numId w:val="18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kce za nesplnění hlavního fakturačního celku Návrhové práce ve sjednaném termínu prokazatelně zaviněné zhotovitelem činí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0,05% z ceny fakturačních celků bez DPH, uvedených v příloze, a to za každý den prodlení.</w:t>
      </w:r>
    </w:p>
    <w:p>
      <w:pPr>
        <w:pStyle w:val="BodyTextIndent2"/>
        <w:numPr>
          <w:ilvl w:val="0"/>
          <w:numId w:val="18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kce za nesplnění zpracování mapového díla ve sjednaném termínu prokazatelně zaviněné zhotovitelem činí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0,05% z ceny fakturačních celků bez DPH, uvedených v příloze,</w:t>
        <w:br/>
        <w:t>a to za každý den prodlení.</w:t>
      </w:r>
    </w:p>
    <w:p>
      <w:pPr>
        <w:pStyle w:val="BodyTextIndent2"/>
        <w:numPr>
          <w:ilvl w:val="0"/>
          <w:numId w:val="18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bjednateli poskytuje záruku za jakost předaného díla. Záruční doba se stanovuje na 60 (šedesát) měsíců od předání celého díla zhotovitelem objednateli. U ucelených částí, případně fakturačních celků se záruční doba prodlužuje o dobu, která uplyne mezi dílčím plněním a předáním celého díla. V případě přerušení prací ze strany objednatele platí dohodnutá, výše uvedená, záruční doba na dosud provedené práce. Počátkem této záruční lhůty je termín odevzdání poslední ucelené části, případně fakturačního celku. V případě,</w:t>
        <w:br/>
        <w:t>že po dobu plynoucí záruční doby budou práce znovu obnoveny, prodlužuje se záruční doba</w:t>
        <w:br/>
        <w:t>na dříve dokončené ucelené části o počet měsíců přerušení prací. Záruka se vztahuje</w:t>
        <w:br/>
        <w:t>na veškeré vady a nedodělky prací zapříčiněné zhotovitelem. Záruka se nevztahuje</w:t>
        <w:br/>
        <w:t>na nedostatky a chyby plynoucí z chybných vstupních podkladů, zejména pak z chybných údajů o vlastnictví (vlastnících) evidovaných v KN (chybné údaje o vlastnictví pozemků), které nebylo v době zpracování návrhů KoPÚ zpochybněno. Po dobu záruční doby má objednatel právo požadovat bezplatné odstranění vad. O odstranění vad bude oběma stranami sepsán protokol. Doba odstranění vad se do záruční doby nezapočítává.</w:t>
      </w:r>
    </w:p>
    <w:p>
      <w:pPr>
        <w:pStyle w:val="BodyTextIndent2"/>
        <w:numPr>
          <w:ilvl w:val="0"/>
          <w:numId w:val="18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y díla: dílo má vady, pokud neodpovídá kvalitou či rozsahem podmínkám stanoveným</w:t>
        <w:br/>
        <w:t>ve smlouvě, případně požadavkům obecně závazných norem nebo předpisům uvedeným v této smlouvě. Objednatel písemně oznámí zhotoviteli vadu díla a ten je povinen do 15 dnů písemně oznámit, zda vadu uznává, či nikoliv. Vady díla zhotovitel odstraní bezplatně v dohodnuté lhůtě. Lhůta musí být dohodnuta tak, aby nezmařila další práce nebo úkony. Podkladem je písemné oznámení o specifikovaných vadách podle ustanovení § 2618 NOZ</w:t>
        <w:br/>
        <w:t>a potvrzení zhotovitele o uznání vady.</w:t>
      </w:r>
    </w:p>
    <w:p>
      <w:pPr>
        <w:pStyle w:val="BodyTextIndent2"/>
        <w:numPr>
          <w:ilvl w:val="0"/>
          <w:numId w:val="18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hotovitel v prodlení s odstraněním vad, uhradí objednateli smluvní pokutu ve výši</w:t>
        <w:br/>
        <w:t xml:space="preserve">500 Kč za každý započatý den prodlení po uplynutí lhůty dohodnuté podle odstavce 6.6.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.</w:t>
      </w:r>
    </w:p>
    <w:p>
      <w:pPr>
        <w:pStyle w:val="Heading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rovedení díla</w:t>
      </w:r>
    </w:p>
    <w:p>
      <w:pPr>
        <w:pStyle w:val="ListParagraph"/>
        <w:numPr>
          <w:ilvl w:val="0"/>
          <w:numId w:val="13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rovedení díla je sjednána na základě vítězné nabídky veřejné zakázky, vyhlášené objednatelem. Podrobnosti kalkulace ceny obsahuje příloha č. 1, která je nedílnou součástí této smlouvy. Rekapitulace ceny: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72"/>
        <w:gridCol w:w="1769"/>
      </w:tblGrid>
      <w:tr>
        <w:trPr>
          <w:trHeight w:val="3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řípravné práce celkem (1.1.- 1.7.) bez DP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 260,- Kč</w:t>
            </w:r>
          </w:p>
        </w:tc>
      </w:tr>
      <w:tr>
        <w:trPr>
          <w:trHeight w:val="36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Návrhové práce celkem (2.1.- 2.5.) bez DP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 120,- Kč</w:t>
            </w:r>
          </w:p>
        </w:tc>
      </w:tr>
      <w:tr>
        <w:trPr>
          <w:trHeight w:val="55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3. Vytyčení pozemků podle schváleného návrhu a mapové dílo celkem</w:t>
            </w:r>
          </w:p>
          <w:p>
            <w:pPr>
              <w:pStyle w:val="Normal"/>
              <w:widowControl w:val="false"/>
              <w:spacing w:before="0" w:after="0"/>
              <w:ind w:left="0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.1.- 3.2.) bez DP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 940,- Kč</w:t>
            </w:r>
          </w:p>
        </w:tc>
      </w:tr>
      <w:tr>
        <w:trPr>
          <w:trHeight w:val="26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bez DP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567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59 320,- Kč</w:t>
            </w:r>
          </w:p>
        </w:tc>
      </w:tr>
      <w:tr>
        <w:trPr>
          <w:trHeight w:val="31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 457,- Kč</w:t>
            </w:r>
          </w:p>
        </w:tc>
      </w:tr>
      <w:tr>
        <w:trPr>
          <w:trHeight w:val="28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  CENA   DÍLA   VČETNĚ   DP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567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007 777,- Kč</w:t>
            </w:r>
          </w:p>
        </w:tc>
      </w:tr>
    </w:tbl>
    <w:p>
      <w:pPr>
        <w:pStyle w:val="TextBody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naná celková cena je neměnná po celou dobu realizace díla a tuto lze změnit pouze v případě, že v průběhu plnění dojde ke změnám sazeb DPH (příp. v rámci opce). 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jednaná celková cena je určena na základě zadaného rozsahu měrných jednotek a jím odpovídající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dnotkových položkových cen nabídnutých zhotovitele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a opčního práva je stanovena v souladu se zadávacími podmínkami</w:t>
        <w:br/>
        <w:t>do maximální výše 450.000,- Kč bez DPH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jednatel si vyhrazuje právo využít opčního práva na nové projekční nebo geodetické práce spočívající v obdobných službách, jako v původní veřejné zakázce a odpovídající původní veřejné zakázce v souladu se zněním § 23, odst. 7, písm. b) zákona. Objednatel si vyhrazuje možnost zadat veřejnou zakázku na nové služby v jednacím řízení bez uveřejnění. </w:t>
      </w:r>
    </w:p>
    <w:p>
      <w:pPr>
        <w:pStyle w:val="ListParagraph"/>
        <w:numPr>
          <w:ilvl w:val="0"/>
          <w:numId w:val="13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menšího množství měrných jednotek u geodetických i projektových prací budou fakturovány skutečně zpracované měrné jednotky. Bude-li skutečný počet měrných jednotek u geodetických i projektových prací vyšší než je předpoklad objednatele, bude objednatel postupovat v souladu se zákonem o zadávání veřejných zakázek.</w:t>
      </w:r>
    </w:p>
    <w:p>
      <w:pPr>
        <w:pStyle w:val="ListParagraph"/>
        <w:numPr>
          <w:ilvl w:val="0"/>
          <w:numId w:val="13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cen geodetických a projekčních prací, u nichž je měrná jednotka 100 bm, se metry sčítají za celý fakturační celek a teprve součet se zaokrouhluje. Zaokrouhlení se provádí</w:t>
        <w:br/>
        <w:t>při rozsahu menším než 1 měrná jednotka na 1 měrnou jednotku.  Při rozsahu větším než 1 měrná jednotka se zaokrouhluje na celé měrné jednotky, a to směrem nahoru.</w:t>
      </w:r>
    </w:p>
    <w:p>
      <w:pPr>
        <w:pStyle w:val="ListParagraph"/>
        <w:numPr>
          <w:ilvl w:val="0"/>
          <w:numId w:val="13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 nutných mapových podkladů je zahrnut do cenové kalkulace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.</w:t>
      </w:r>
    </w:p>
    <w:p>
      <w:pPr>
        <w:pStyle w:val="Heading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a fakturační podmínky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bude prováděna po dokončení jednotlivých hlavních fakturačních celků příp. dílčích fakturačních celků, na základě objednatelem vyhotoveného a objednatelem a zhotovitelem potvrzeného schvalovacího protokolu o předání a převzetí prací bez vad a nedodělků.  Bez tohoto potvrzeného protokolu nesmí být faktura vystavena. V případě, že se bude jednat o dokumentaci předávanou katastrálnímu úřadu, bude součástí protokolu potvrzení katastrálního úřadu o převzetí dokumentace tímto orgánem bez vad a nedodělků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řívější termín plnění hlavních fakturačních celků příp. dílčích fakturačních celků se připouští za podmínky, že k financování díla budou ze státního rozpočtu uvolněny potřebné finanční prostředky na účet objednatele v době dřívějšího plnění. Podmínkou dřívější fakturace je písemný souhlas objednatele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 za zpracování návrhu plánu společných zařízení dle odstavce 3.2.1. lze objednateli předložit až po jeho schválení zastupitelstvem obce na veřejném zasedání (§ 9 odst. 9 zákona č. 139/2002 Sb.)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zasílat objednateli faktury ve dvou vyhotoveních, které musí splňovat náležitosti podle předpisů o vedení účetnictví. Zároveň s cenou za provedené práce vypočte zhotovitel i DPH podle platných zákonů. Pokud faktura neobsahuje všechny zákonem a smlouvou stanovené náležitosti, je objednatel povinen bezodkladně fakturu vrátit zhotoviteli s tím, že zhotovitel je poté povinen vystavit novou fakturu s novým termínem splatnosti. V takovém případě není objednatel v prodlení s úhrado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rovedené práce budou fakturovány do 15 dnů po odevzdání příslušné části díla</w:t>
        <w:br/>
        <w:t xml:space="preserve">na základě zápisu o převzetí díla potvrzeného objednatelem v dohodnutém termínu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značí každou fakturu textem "dílčí" s označením fakturačního celku příp. dílčího fakturačního celku, a poslední fakturu označí textem „konečná“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jednotlivých faktur je 30 kalendářních dnů ode dne doručení objednateli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bjednatel se zavazuje zaplatit pokutu ve výši 0,05% z ceny uvedené na faktuře za každý den prodlení splatnosti faktury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lední faktura v kalendářním roce musí být objednateli doručena nejpozději do 5. 12. příslušného roku.</w:t>
      </w:r>
    </w:p>
    <w:p>
      <w:pPr>
        <w:pStyle w:val="Normal"/>
        <w:ind w:left="0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.</w:t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Důvody pro změnu nebo zrušení smlouvy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ind w:left="11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stí-li objednatel, že zhotovitel provádí dílo v rozporu se svými povinnostmi vyplývajícími</w:t>
        <w:br/>
        <w:t>z této smlouvy či stanovené obecně závaznými právními předpisy, je objednatel oprávněn dožadovat se toho, aby zhotovitel odstranil vady vzniklé vadným prováděním a dílo prováděl řádným způsobem. Jestliže zhotovitel díla tak neučiní ani v přiměřené lhůtě mu k tomu poskytnuté a postup zhotovitele by vedl nepochybně k podstatnému porušení smlouvy, je objednatel oprávněn odstoupit od smlouvy (§ 2593 NOZ). Vznikne-li z těchto důvodů objednateli škoda, je zhotovitel povinen průkazně vyčíslenou škodu uhradit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ind w:left="11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stí-li objednatel v průběhu plnění předmětu smlouvy, že dochází k prodlení se zahájením nebo prováděním prací oproti harmonogramu z důvodů na straně zhotovitele, stanoví zhotoviteli lhůtu, do kdy má nedostatky odstranit. V případě, že nedostatky nebudou odstraněny ve stanovené lhůtě, může objednatel od smlouvy odstoupit. Vznikne-li z těchto důvodů objednateli škoda, je zhotovitel povinen průkazně vyčíslenou škodu uhradit.</w:t>
      </w:r>
    </w:p>
    <w:p>
      <w:pPr>
        <w:pStyle w:val="ListParagraph"/>
        <w:numPr>
          <w:ilvl w:val="0"/>
          <w:numId w:val="15"/>
        </w:numPr>
        <w:ind w:left="11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na straně objednatele vznikl důvod pro změnu, nebo zrušení závazku, je povinen nahradit zhotoviteli nutné náklady, které mu vznikly v souvislosti s přípravou na plnění závazku, se změnou či zrušením závazku. Zhotovitel není povinen přistoupit na změnu nebo zrušení závazku, jestliže o to objednatel nepožádá bez zbytečného odkladu poté, kdy zjistil nebo mohl zjistit skutečnost rozhodnout pro změnu nebo zrušení závazku. Veškeré změny této smlouvy lze provést toliko písemnými dodatky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ind w:left="11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přerušit práce v případě nedostatku finančních prostředků</w:t>
        <w:br/>
        <w:t>na tyto práce přidělených ze státního rozpočtu, popř. při zastavení řízení o pozemkových úpravách podle § 6 odst. 8 zákona č. 139/2002 Sb. Při přerušení prací ze strany objednatele se provede inventarizace rozpracovanosti, zhotovitel doloží rozpracovanost a tyto práce budou v této výši uhrazeny na základě oboustranně potvrzeného protokolu. O dobu přerušení prací se prodlouží lhůty k předání díla a jeho ucelených částí, pokud nebude dohodnuto jinak. Zhotovitel toto právo objednatele plně akceptuje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</w:tabs>
        <w:ind w:left="11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dále vyhrazuje právo odstoupit od smlouvy, když přerušení prací z výše citovaných důvodů bude trvat více než šest měsíců nebo důvody pro dopracování pozemkové úpravy pominou. Zhotovitel toto právo plně akceptuje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</w:tabs>
        <w:ind w:left="11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ze smluvních stran je oprávněna písemně odstoupit od smlouvy, pokud:</w:t>
      </w:r>
    </w:p>
    <w:p>
      <w:pPr>
        <w:pStyle w:val="11"/>
        <w:numPr>
          <w:ilvl w:val="1"/>
          <w:numId w:val="15"/>
        </w:numPr>
        <w:ind w:left="567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majetku zhotovitele probíhá insolvenční řízení, v němž bylo vydáno rozhodnutí o úpadku;</w:t>
      </w:r>
    </w:p>
    <w:p>
      <w:pPr>
        <w:pStyle w:val="11"/>
        <w:numPr>
          <w:ilvl w:val="1"/>
          <w:numId w:val="15"/>
        </w:numPr>
        <w:ind w:left="567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stoupí do likvidace;</w:t>
      </w:r>
    </w:p>
    <w:p>
      <w:pPr>
        <w:pStyle w:val="11"/>
        <w:numPr>
          <w:ilvl w:val="1"/>
          <w:numId w:val="15"/>
        </w:numPr>
        <w:ind w:left="567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e vyšší moc, kdy dojde k okolnostem, které nemohou smluvní strany ovlivnit a které zcela nebo na dobu delší než 90 dnů znemožní některé ze smluvních stran plnit své závazky ze smlouvy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</w:tabs>
        <w:ind w:left="11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 některé ze skutečností uvedených v odstavci 9.6. je každá smluvní strana povinna neprodleně oznámit druhé smluvní straně. Pro uplatnění práva na odstoupení od smlouvy však není rozhodující, jakým způsobem se oprávněná smluvní strana dozvěděla o vzniku skutečností opravňujících k odstoupení od smlouvy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</w:tabs>
        <w:ind w:left="11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odstoupí od smlouvy objednatel z důvodů uvedených v odstavci 9.1. a 9.2. nebo některá ze smluvních stran z důvodů uvedených v odstavci 9.6., smluvní strany sepíší protokol o stavu provedení díla ke dni odstoupení od smlouvy. Protokol musí obsahovat zejména soupis veškerých uskutečněných prací a dodávek ke dni odstoupení od smlouvy. Závěrem protokolu smluvní strany uvedou finanční hodnotu dosud provedeného díla. V případě, že se smluvní strany na finanční hodnotě díla neshodnou, nechají vypracovat příslušný znalecký posudek soudním znalcem. Smluvní strany se zavazují přijmout tento posudek jako konečný ke stanovení finanční hodnoty díla. K určení znalce, jakož i k úhradě ceny za zpracování posudku je příslušný objednatel.</w:t>
      </w:r>
    </w:p>
    <w:p>
      <w:pPr>
        <w:pStyle w:val="11"/>
        <w:numPr>
          <w:ilvl w:val="0"/>
          <w:numId w:val="15"/>
        </w:numPr>
        <w:ind w:left="11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bude oznámeno písemně prostřednictvím datové schránky, případně formou doporučeného dopisu s doručenkou. Účinky odstoupení od smlouvy nastávají dnem doručení oznámení o odstoupení druhé straně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</w:tabs>
        <w:ind w:left="11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šech výše uvedených případech odstoupení zaviněného zhotovitelem je objednatel oprávněn uplatnit smluvní pokutu ve výši 10% z ceny díla. Mimo to je objednatel oprávněn přenést na zhotovitele všechny následky plynoucí z odstoupení od smlouvy, zejména pak náklady vzniklé uzavřením nové smlouvy s jiným zhotovitelem, náklady za opravy vady</w:t>
        <w:br/>
        <w:t>či nedodělků a za penále nebo škody, které mohou být hrazeny objednatelem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</w:tabs>
        <w:ind w:left="11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dstoupení od smlouvy se zhotovitel zavazuje na žádost objednatele vrátit podklady, příp. i poskytnout nebo dát k dispozici všechny doklady spjaté s vyhotovením díla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42" w:leader="none"/>
        </w:tabs>
        <w:ind w:left="11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nejsou dotčena práva smluvních stran na úhradu splatné smluvní pokuty a na náhradu škody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284" w:leader="none"/>
        </w:tabs>
        <w:ind w:left="11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dstoupení od smlouvy jednou ze smluvních stran, bude k datu účinnosti odstoupení vyhotoven protokol o předání a převzetí nedokončeného díla, který popíše stav nedokončeného díla a vzájemné nároky smluvních stran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284" w:leader="none"/>
        </w:tabs>
        <w:ind w:left="11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</w:tabs>
        <w:ind w:left="11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alším se v případě odstoupení od smlouvy postupuje dle příslušných ustanovení NOZ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</w:tabs>
        <w:ind w:left="11" w:hanging="578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objednatel je od této smlouvy oprávněn odstoupit</w:t>
        <w:br/>
        <w:t xml:space="preserve">bez jakýchkoliv sankcí, pokud nebude schválena částka ze státního rozpočtu následujícího roku, která je potřebná k úhradě za plnění poskytované podle této smlouvy v následujícím roce, pokud se smluvní strany nedohodnou jinak. </w:t>
      </w:r>
      <w:r>
        <w:rPr>
          <w:rFonts w:cs="Arial" w:ascii="Arial" w:hAnsi="Arial"/>
          <w:color w:val="auto"/>
          <w:sz w:val="22"/>
          <w:szCs w:val="22"/>
        </w:rPr>
        <w:t>Objednatel prohlašuje, že do 30 dnů</w:t>
        <w:br/>
        <w:t>po vyhlášení zákona o státním rozpočtu ve Sbírce zákonů oznámí druhé smluvní straně,</w:t>
        <w:br/>
        <w:t>zda byla schválená částka ze státního rozpočtu následujícího roku, která je potřebná k úhradě za plnění poskytované podle této smlouvy v následujícím roce.</w:t>
      </w:r>
    </w:p>
    <w:p>
      <w:pPr>
        <w:pStyle w:val="11"/>
        <w:ind w:lef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.</w:t>
      </w:r>
    </w:p>
    <w:p>
      <w:pPr>
        <w:pStyle w:val="Heading3"/>
        <w:ind w:lef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ujednání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vádění díla je zhotovitel vázán pokyny objednatele. Objednatel i zhotovitel se zavazují průběžně vzájemně konzultovat odbornou problematiku předmětu smlouvy. Pracovníci zhotovitele jsou vázáni mlčenlivostí vůči třetím osobám týkající se veškerých podkladů a dat, se kterými přijdou při zpracování díla do styku. Smluvní strany se dohodly na tom, že zhotovitel není oprávněn dílo, které je předmětem plnění této smlouvy,</w:t>
        <w:br/>
        <w:t>bez písemného souhlasu objednatele, dále prodávat či s ním jinak nakládat.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během plnění smlouvy i po ukončení smlouvy (i po předání díla objednateli), zachovávat mlčenlivost o všech skutečnostech, o kterých se dozví</w:t>
        <w:br/>
        <w:t>od objednatele v souvislosti se zhotovením díla. Tím není dotčena možnost zhotovitele uvádět činnost podle této smlouvy jako svou referenci ve svých nabídkách v zákonem stanoveném rozsahu, popř. rozsahu stanoveném zadavatelem veřejné zakázky.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rušení povinnosti mlčenlivosti specifikované v  odstavci 10.2.  této smlouvy, je zhotovitel povinen uhradit objednateli smluvní pokutu ve výši 100 000,-Kč, a to za každý jednotlivý případ porušení povinnosti.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dílo na svůj náklad a nebezpečí.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veškerých sankcí a smluvních pokut sjednaných v této smlouvě činí 10 kalendářních dnů ode dne obdržení vyúčtování příslušné sankce či pokuty.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průběžně kontrolovat provádění díla. Zjistí-li, že zhotovitel provádí dílo v rozporu se svými povinnostmi, touto smlouvou nebo pokyny objednatele, je objednatel oprávněn dožadovat se toho, aby zhotovitel odstranil vady vzniklé vadným prováděním a dílo prováděl řádným způsobem. Jestliže zhotovitel tak neučiní ani ve lhůtě mu k tomu poskytnuté a postup zhotovitele by vedl nepochybně k podstatnému porušení smlouvy, je objednatel oprávněn odstoupit od smlouvy. V tomto případě je zhotovitel povinen uhradit škody vzniklé zadavateli odstoupením od smlouvy.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růběžným kontrolám provádění díla bude docházet na kontrolních dnech. Tyto kontrolní dny je oprávněn svolávat objednatel 1 x za měsíc. Zhotovitel je povinen se těchto kontrolních dnů zúčastnit a předložit ke kontrole doklady o provádění díla.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úzce spolupracovat především s obcemi a s orgány státní správy, které jsou specifikované v ust. § 6 odst. 6 zákona č. 139/2002 Sb., a dále se sborem zástupců vlastníků, který je volen ve smyslu § 5 odst. 5 zákona č. 139/2002 Sb., je-li zvolen.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po celou dobu zpracování díla provádět aktualizaci dat na základě aktuálních údajů katastru nemovitostí. 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dle ustanovení § 2 písm. e) zákona č. 320/2001 Sb., o finanční kontrole</w:t>
        <w:br/>
        <w:t>ve veřejné správě a o změně některých zákonů (zákon o finanční kontrole), ve znění pozdějších předpisů, osobou povinnou spolupůsobit při výkonu finanční kontroly prováděné v souvislosti prověřováním hospodárného využití veřejných prostředků.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ere na vědomí, že objednatel je organizační složkou státu a jeho stav účtu závisí na převodu finančních zdrojů ze státního rozpočtu. V případě nedostatku finančních prostředků pro pozemkové úpravy na účtu objednatele se smluvní strany zavazují jednat o vyřešení této situace. Časová prodleva z těchto důvodů nemůže být považována</w:t>
        <w:br/>
        <w:t>za zavinění prodlení na straně objednatele a z tohoto důvodu nelze vůči objednateli uplatňovat žádné sankce.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rušení prací ze strany objednatele, má při dalším pokračování zhotovitel nárok</w:t>
        <w:br/>
        <w:t>na vystavení dodatku smlouvy na prodloužení termínu o časový úsek, odpovídající délce přerušení prací.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dodatečných služeb bude postupováno podle zákona č. 137/2006 Sb., o veřejných zakázkách, ve znění pozdějších předpisů.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se </w:t>
      </w:r>
      <w:r>
        <w:rPr>
          <w:rFonts w:cs="Arial" w:ascii="Arial" w:hAnsi="Arial"/>
          <w:sz w:val="22"/>
          <w:szCs w:val="22"/>
        </w:rPr>
        <w:t>zavazuje</w:t>
      </w:r>
      <w:r>
        <w:rPr>
          <w:rFonts w:cs="Arial" w:ascii="Arial" w:hAnsi="Arial"/>
          <w:bCs/>
          <w:sz w:val="22"/>
          <w:szCs w:val="22"/>
        </w:rPr>
        <w:t xml:space="preserve"> nahradit vlastníkům, příp. oprávněným uživatelům pozemků újmu, která jim vznikla v důsledku činnosti zhotovitele v rámci pozemkové úpravy. Postup</w:t>
        <w:br/>
        <w:t>pro úhradu újmy musí být v souladu s § 6 odst. 10 zákona č. 139/2002 Sb.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splnit vůči objednateli povinnosti stanovené v § 147a odst. 4 a 5 zákona č. 137/2006 Sb., o veřejných zakázkách, ve znění pozdějších předpisů. 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rušení povinností stanovených v § 147a odst. 4 a 5 zákona č. 137/2006 Sb.,</w:t>
        <w:br/>
        <w:t>o veřejných zakázkách, ve znění pozdějších předpisů je zhotovitel povinen zaplatit objednateli smluvní pokutu ve výši 10.000,- Kč, a to za každý jednotlivý případ porušení této povinnosti.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ze strany zhotovitele porušena právní povinnost, která je stanovena právními předpisy nebo touto smlouvou, a objednatel učiní nebo opomene či nebude moci učinit</w:t>
        <w:br/>
        <w:t>pro porušení takové povinnosti následné činnosti, v jejichž důsledku bude sankcionován</w:t>
        <w:br/>
        <w:t>ze strany orgánů veřejné správy, je příslušný zhotovitel povinen tuto částku jako vzniklou škodu objednateli nahradit, pokud nebyla způsobena zcela či zčásti v důsledku jednání</w:t>
        <w:br/>
        <w:t xml:space="preserve">či opomenutí objednatele nebo pokud na možné porušení předpisů zhotovitel objednatele předem neupozornil.  </w:t>
      </w:r>
    </w:p>
    <w:p>
      <w:pPr>
        <w:pStyle w:val="Normal"/>
        <w:tabs>
          <w:tab w:val="clear" w:pos="708"/>
          <w:tab w:val="left" w:pos="284" w:leader="none"/>
        </w:tabs>
        <w:ind w:lef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left="567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.</w:t>
      </w:r>
    </w:p>
    <w:p>
      <w:pPr>
        <w:pStyle w:val="Heading3"/>
        <w:ind w:lef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 této smlouvě není stanoveno jinak, řídí se smluvní strany příslušnými ustanoveními NOZ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bude uplatňovat autorská práva na řešení KoPÚ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stejnopisech, ve dvou vyhotoveních pro objednatele</w:t>
        <w:br/>
        <w:t>a ve dvou vyhotoveních pro zhotovitele a každý z nich má váhu originál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může být měněna pouze na základě písemných číslovaných dodatků podepsaných oběma smluvními stranami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ky za plnění této smlouvy přecházejí v případě transformace zhotovitele nebo objednatele na jejich právní nástupce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y pro zpracování díla a výsledek činností, jež jsou předmětem této smlouvy, není zhotovitel oprávněn poskytovat jiným osobám bez souhlasu objednatele (viz zákon č. 101/2000 Sb., </w:t>
      </w:r>
      <w:r>
        <w:rPr>
          <w:rFonts w:cs="Arial" w:ascii="Arial" w:hAnsi="Arial"/>
          <w:bCs/>
          <w:sz w:val="22"/>
          <w:szCs w:val="22"/>
        </w:rPr>
        <w:t xml:space="preserve">o ochraně osobních údajů a o změně některých zákonů, </w:t>
      </w:r>
      <w:r>
        <w:rPr>
          <w:rFonts w:cs="Arial" w:ascii="Arial" w:hAnsi="Arial"/>
          <w:sz w:val="22"/>
          <w:szCs w:val="22"/>
        </w:rPr>
        <w:t>v platném znění)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jejího podpisu smluvními stranami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smlouvu přečetli a že souhlasí s jejím obsahem, dále prohlašují, že smlouva nebyla sepsána v tísni ani za nápadně nevýhodných podmínek. Na důkaz toho připojují své podpisy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 31. 12. 2014</w:t>
        <w:tab/>
        <w:tab/>
        <w:tab/>
        <w:tab/>
        <w:tab/>
        <w:t>V Praze 19. 12. 2014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ohuslav Kabátek</w:t>
        <w:tab/>
        <w:t>Jaromír Prošek, prokurista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  <w:tab/>
      </w:r>
    </w:p>
    <w:p>
      <w:pPr>
        <w:pStyle w:val="Normal"/>
        <w:spacing w:before="24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: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ložkový výkaz činností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120" w:after="0"/>
      <w:ind w:left="851" w:hanging="0"/>
      <w:jc w:val="both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8020" cy="2228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17.5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2" w:hanging="18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2" w:hanging="18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2" w:hanging="18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-4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4.2.1.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4.2.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4.2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1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0"/>
        </w:tabs>
        <w:ind w:left="-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-98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9.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6">
    <w:lvl w:ilvl="0">
      <w:start w:val="1"/>
      <w:numFmt w:val="decimal"/>
      <w:lvlText w:val="10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9" w:hanging="180"/>
      </w:pPr>
      <w:rPr/>
    </w:lvl>
  </w:abstractNum>
  <w:abstractNum w:abstractNumId="17">
    <w:lvl w:ilvl="0">
      <w:start w:val="1"/>
      <w:numFmt w:val="decimal"/>
      <w:lvlText w:val="1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8" w:hanging="180"/>
      </w:pPr>
      <w:rPr/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8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2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3bf0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e3bf0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de3bf0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de3bf0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de3bf0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de3bf0"/>
    <w:pPr>
      <w:keepNext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de3bf0"/>
    <w:pPr>
      <w:keepNext w:val="true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de3bf0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e3bf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e3b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e3bf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e3bf0"/>
    <w:rPr>
      <w:rFonts w:ascii="Arial" w:hAnsi="Arial" w:eastAsia="Times New Roman" w:cs="Arial"/>
      <w:b/>
      <w:bCs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de3bf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de3b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de3bf0"/>
    <w:rPr>
      <w:rFonts w:ascii="Times New Roman" w:hAnsi="Times New Roman" w:eastAsia="Times New Roman" w:cs="Times New Roman"/>
      <w:b/>
      <w:bCs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e3bf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b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b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de3bf0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de3b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de3b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e3b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de3b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de3b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3bf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3bf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e3b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3b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cd3f4d"/>
    <w:rPr>
      <w:rFonts w:ascii="Arial" w:hAnsi="Arial" w:eastAsia="Times New Roman" w:cs="Arial"/>
      <w:b/>
      <w:bCs/>
      <w:kern w:val="2"/>
      <w:sz w:val="40"/>
      <w:szCs w:val="4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e3bf0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e3b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e3b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e3bf0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e3bf0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de3bf0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de3bf0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de3bf0"/>
    <w:pPr>
      <w:ind w:left="567" w:hanging="283"/>
    </w:pPr>
    <w:rPr>
      <w:sz w:val="24"/>
      <w:szCs w:val="24"/>
    </w:rPr>
  </w:style>
  <w:style w:type="paragraph" w:styleId="11" w:customStyle="1">
    <w:name w:val="1.1."/>
    <w:qFormat/>
    <w:rsid w:val="00de3bf0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3bf0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e3bf0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de3bf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3bf0"/>
    <w:pPr/>
    <w:rPr>
      <w:b/>
      <w:bCs/>
    </w:rPr>
  </w:style>
  <w:style w:type="paragraph" w:styleId="ListParagraph">
    <w:name w:val="List Paragraph"/>
    <w:basedOn w:val="Normal"/>
    <w:uiPriority w:val="34"/>
    <w:qFormat/>
    <w:rsid w:val="00de3bf0"/>
    <w:pPr>
      <w:ind w:left="708" w:hanging="0"/>
    </w:pPr>
    <w:rPr/>
  </w:style>
  <w:style w:type="paragraph" w:styleId="NoSpacing">
    <w:name w:val="No Spacing"/>
    <w:uiPriority w:val="1"/>
    <w:qFormat/>
    <w:rsid w:val="00de3bf0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1" w:customStyle="1">
    <w:name w:val="Odstavec1"/>
    <w:basedOn w:val="Heading1"/>
    <w:qFormat/>
    <w:rsid w:val="00cd3f4d"/>
    <w:pPr>
      <w:numPr>
        <w:ilvl w:val="0"/>
        <w:numId w:val="1"/>
      </w:numPr>
    </w:pPr>
    <w:rPr>
      <w:rFonts w:cs="Arial"/>
      <w:b w:val="false"/>
      <w:kern w:val="2"/>
      <w:sz w:val="22"/>
      <w:szCs w:val="32"/>
    </w:rPr>
  </w:style>
  <w:style w:type="paragraph" w:styleId="Textpsmene" w:customStyle="1">
    <w:name w:val="Text písmene"/>
    <w:basedOn w:val="Heading1"/>
    <w:qFormat/>
    <w:rsid w:val="00cd3f4d"/>
    <w:pPr>
      <w:tabs>
        <w:tab w:val="clear" w:pos="708"/>
        <w:tab w:val="left" w:pos="2155" w:leader="none"/>
      </w:tabs>
      <w:spacing w:before="0" w:after="0"/>
      <w:ind w:left="2155" w:hanging="453"/>
    </w:pPr>
    <w:rPr>
      <w:rFonts w:cs="Arial"/>
      <w:b w:val="false"/>
      <w:kern w:val="2"/>
      <w:sz w:val="22"/>
      <w:szCs w:val="32"/>
    </w:rPr>
  </w:style>
  <w:style w:type="paragraph" w:styleId="Textbodu" w:customStyle="1">
    <w:name w:val="Text bodu"/>
    <w:basedOn w:val="Textpsmene"/>
    <w:qFormat/>
    <w:rsid w:val="00cd3f4d"/>
    <w:pPr>
      <w:ind w:left="2155" w:hanging="454"/>
    </w:pPr>
    <w:rPr/>
  </w:style>
  <w:style w:type="paragraph" w:styleId="Odstavec2" w:customStyle="1">
    <w:name w:val="Odstavec2"/>
    <w:basedOn w:val="Odstavec1"/>
    <w:qFormat/>
    <w:rsid w:val="00cd3f4d"/>
    <w:pPr>
      <w:numPr>
        <w:ilvl w:val="0"/>
        <w:numId w:val="0"/>
      </w:numPr>
      <w:tabs>
        <w:tab w:val="clear" w:pos="708"/>
        <w:tab w:val="left" w:pos="1134" w:leader="none"/>
        <w:tab w:val="left" w:pos="2552" w:leader="none"/>
      </w:tabs>
      <w:ind w:left="1134" w:hanging="1134"/>
    </w:pPr>
    <w:rPr/>
  </w:style>
  <w:style w:type="paragraph" w:styleId="Odstavec3" w:customStyle="1">
    <w:name w:val="Odstavec3"/>
    <w:basedOn w:val="Odstavec2"/>
    <w:qFormat/>
    <w:rsid w:val="00cd3f4d"/>
    <w:pPr/>
    <w:rPr/>
  </w:style>
  <w:style w:type="paragraph" w:styleId="Odstavec4" w:customStyle="1">
    <w:name w:val="Odstavec4"/>
    <w:basedOn w:val="Odstavec3"/>
    <w:qFormat/>
    <w:rsid w:val="00cd3f4d"/>
    <w:pPr>
      <w:tabs>
        <w:tab w:val="left" w:pos="1134" w:leader="none"/>
        <w:tab w:val="left" w:pos="2411" w:leader="none"/>
        <w:tab w:val="left" w:pos="2552" w:leader="none"/>
      </w:tabs>
    </w:pPr>
    <w:rPr/>
  </w:style>
  <w:style w:type="paragraph" w:styleId="Odstavec5" w:customStyle="1">
    <w:name w:val="Odstavec5"/>
    <w:basedOn w:val="Odstavec4"/>
    <w:qFormat/>
    <w:rsid w:val="00cd3f4d"/>
    <w:pPr/>
    <w:rPr/>
  </w:style>
  <w:style w:type="paragraph" w:styleId="Title">
    <w:name w:val="Title"/>
    <w:basedOn w:val="Normal"/>
    <w:link w:val="NzevChar"/>
    <w:uiPriority w:val="99"/>
    <w:qFormat/>
    <w:rsid w:val="00cd3f4d"/>
    <w:pPr>
      <w:spacing w:lineRule="auto" w:line="256" w:before="240" w:after="120"/>
      <w:ind w:left="0" w:hanging="0"/>
      <w:jc w:val="center"/>
    </w:pPr>
    <w:rPr>
      <w:rFonts w:ascii="Arial" w:hAnsi="Arial" w:cs="Arial"/>
      <w:b/>
      <w:bCs/>
      <w:kern w:val="2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134cd"/>
  </w:style>
  <w:style w:type="numbering" w:styleId="Styl2" w:customStyle="1">
    <w:name w:val="Styl2"/>
    <w:uiPriority w:val="99"/>
    <w:qFormat/>
    <w:rsid w:val="00984093"/>
  </w:style>
  <w:style w:type="numbering" w:styleId="Styl3" w:customStyle="1">
    <w:name w:val="Styl3"/>
    <w:uiPriority w:val="99"/>
    <w:qFormat/>
    <w:rsid w:val="009c5ecd"/>
  </w:style>
  <w:style w:type="numbering" w:styleId="Styl4" w:customStyle="1">
    <w:name w:val="Styl4"/>
    <w:uiPriority w:val="99"/>
    <w:qFormat/>
    <w:rsid w:val="009c5ec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Received</Document_x0020_State>
    <Category1 xmlns="5e6c6c5c-474c-4ef7-b7d6-59a0e77cc256">Contract/Agreement</Category1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243677-AFC9-4782-8515-73F617D61EB0}">
  <ds:schemaRefs>
    <ds:schemaRef ds:uri="8662c659-72ab-411b-b755-fbef5cbbde18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purl.org/dc/terms/"/>
    <ds:schemaRef ds:uri="4085a4f5-5f40-4143-b221-75ee5dde648a"/>
    <ds:schemaRef ds:uri="5e6c6c5c-474c-4ef7-b7d6-59a0e77cc256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9E9FA083-8078-40E9-9033-F4C53753C1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4B657F2-E36B-4492-81C0-12462B99E5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3B0A94A4-00A8-4619-9DCB-BAC3C05909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6</Pages>
  <Words>7491</Words>
  <Characters>44197</Characters>
  <CharactersWithSpaces>51585</CharactersWithSpaces>
  <Paragraphs>103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9:00Z</dcterms:created>
  <dc:creator>tichaj</dc:creator>
  <dc:description/>
  <dc:language>en-US</dc:language>
  <cp:lastModifiedBy>Zemanová Dáša Ing.</cp:lastModifiedBy>
  <cp:lastPrinted>2014-03-06T07:21:00Z</cp:lastPrinted>
  <dcterms:modified xsi:type="dcterms:W3CDTF">2019-04-11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98598C83D204FAB7441D9B4B3D1D4</vt:lpwstr>
  </property>
</Properties>
</file>