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Style w:val="Nadpis1Char"/>
          <w:rFonts w:cs="Arial" w:ascii="Arial" w:hAnsi="Arial"/>
          <w:sz w:val="22"/>
          <w:szCs w:val="22"/>
        </w:rPr>
        <w:t>/2016-537 20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…..</w:t>
      </w:r>
      <w:r>
        <w:rPr>
          <w:rFonts w:cs="Arial" w:ascii="Arial" w:hAnsi="Arial"/>
          <w:b/>
          <w:sz w:val="22"/>
          <w:szCs w:val="22"/>
        </w:rPr>
        <w:t>/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5 ke smlouvě o dílo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na KoPÚ Pavlovice u Vlašimi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Barbora Hrůz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606 781 08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zentant společného plnění závazku dodavatelů PROJEKCE &amp; AREA G. 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area@area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jyem6r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Městským soudem v Praze, oddíl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/>
          <w:sz w:val="22"/>
          <w:szCs w:val="22"/>
        </w:rPr>
        <w:t>4914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cena dle </w:t>
      </w:r>
      <w:r>
        <w:rPr>
          <w:rFonts w:cs="Arial" w:ascii="Arial" w:hAnsi="Arial"/>
          <w:b/>
          <w:sz w:val="22"/>
          <w:szCs w:val="22"/>
        </w:rPr>
        <w:t>změny obvodu</w:t>
      </w:r>
      <w:r>
        <w:rPr>
          <w:rFonts w:cs="Arial" w:ascii="Arial" w:hAnsi="Arial"/>
          <w:sz w:val="22"/>
          <w:szCs w:val="22"/>
        </w:rPr>
        <w:t xml:space="preserve"> a termíny dokončení níže uvedených etap (vyznačeno červeně): </w:t>
      </w:r>
    </w:p>
    <w:tbl>
      <w:tblPr>
        <w:tblW w:w="91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7"/>
        <w:gridCol w:w="1660"/>
        <w:gridCol w:w="850"/>
        <w:gridCol w:w="709"/>
        <w:gridCol w:w="1276"/>
        <w:gridCol w:w="1843"/>
        <w:gridCol w:w="1558"/>
      </w:tblGrid>
      <w:tr>
        <w:trPr>
          <w:trHeight w:val="7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 celkem v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končení</w:t>
            </w:r>
          </w:p>
        </w:tc>
      </w:tr>
      <w:tr>
        <w:trPr>
          <w:trHeight w:val="6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cení podkladů a rozbor současného sta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 4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. 11. 2019</w:t>
            </w:r>
          </w:p>
        </w:tc>
      </w:tr>
      <w:tr>
        <w:trPr>
          <w:trHeight w:val="11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v obvodu KoPÚ  včetně liniových staveb mimo trvalé a lesní poro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 36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. 6. 2019</w:t>
            </w:r>
          </w:p>
        </w:tc>
      </w:tr>
      <w:tr>
        <w:trPr>
          <w:trHeight w:val="11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ké a polohové určení obvodů KoPÚ - vyšetření obvodů upravovaného území vč. ZPMZ, geom.plánů a stabilizace plastovou značkou dle § 88 vyhl. č. 26/2007 S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 1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 8. 2019</w:t>
            </w:r>
          </w:p>
        </w:tc>
      </w:tr>
      <w:tr>
        <w:trPr>
          <w:trHeight w:val="11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 6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. 11. 2019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rozšíření obvodu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 46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vč.vyjádření RDK a orgánů a organizací v průběhu zpracová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 72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 5. 2020</w:t>
            </w:r>
          </w:p>
        </w:tc>
      </w:tr>
      <w:tr>
        <w:trPr>
          <w:trHeight w:val="7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mimo trvalých a lesních porost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 2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 5. 2020</w:t>
            </w:r>
          </w:p>
        </w:tc>
      </w:tr>
      <w:tr>
        <w:trPr>
          <w:trHeight w:val="6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8 8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 3. 2021</w:t>
            </w:r>
          </w:p>
        </w:tc>
      </w:tr>
      <w:tr>
        <w:trPr>
          <w:trHeight w:val="6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mapového díla včetně DKM a S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8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zadavatele</w:t>
            </w:r>
          </w:p>
        </w:tc>
      </w:tr>
      <w:tr>
        <w:trPr>
          <w:trHeight w:val="6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rozšíření obvodu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 52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cena rozšíření obvodu bez DPH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8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21 %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5,8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cena rozšíření obvodu včetně DPH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975,8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je celková cena KoPÚ Pavlovice 1 630 860,- Kč bez DPH, tedy 1 973 340,60  Kč včetně DPH a součtová nepodstatná změna smlouvy činí 26,01 %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 katastrálním území Pavlovice u Vlašimi probíhají komplexní pozemkové úpravy a město Vlašim, které sousedí s tímto katastrálním územím sužuje eroze orné půdy v jejímž důsledku dochází ke splavování ornice na hlavní silnici Vlašim – Pavlovice, která je zároveň dálničním přivaděčem a do příměstských částí Vlašimi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ěsto Vlašim dne 12. 2. 2019 požádalo pozemkový úřad o rozšíření obvodu komplexní pozemkové úpravy v katastrálním území Pavlovice a zahrnutí  pozemků, uvedených ve své žádosti do pozemkové úpravy z důvodu nutné potřeby řešení erozního ohrožení pozemků. Celkem požádali vlastníci více než 80% výměry pozemků v k.ú. Vlašim předpokládaného rozšíření obvodu KoPÚ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bočka Benešov po prošetření zjistila, že po promítnutí rozšíření obvodu KoPÚ do ceny všech příslušných etap  se jedná o změnu ceny v rozsahu cca 7%, spolu s dosud provedenými změnami  celková nepodstatná změna smlouvy dosahuje 26,01 % změn původní smlouvy.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4 nabývá platnosti dnem podpisu oběma smluvními stranami a účinnosti dnem uveřejnění v registru smluv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enešově dne  29. 4. 2019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 Tůma</w:t>
        <w:tab/>
        <w:t xml:space="preserve">              Milan  Nový                             vedoucí Pobočky Benešov                   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davatelů PROJEKCE &amp; AREA G. K.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9003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477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477e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477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qFormat/>
    <w:rsid w:val="00df4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77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47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nhideWhenUsed/>
    <w:qFormat/>
    <w:rsid w:val="00df477e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854b7a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962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0</Words>
  <Characters>4192</Characters>
  <CharactersWithSpaces>4893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9:00Z</dcterms:created>
  <dc:creator>Petráňová Barbora Ing.</dc:creator>
  <dc:description/>
  <dc:language>en-US</dc:language>
  <cp:lastModifiedBy>Hruška František Ing.</cp:lastModifiedBy>
  <dcterms:modified xsi:type="dcterms:W3CDTF">2019-05-02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